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1  к приказ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дела по образова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и молодежн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02.02.2011г.   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дготовки к введению Федерального государственного образовательного стандарта начального общего образования (ФГОС) в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й Поворинского 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18"/>
        <w:gridCol w:w="2431"/>
        <w:gridCol w:w="2021"/>
        <w:gridCol w:w="3366"/>
        <w:gridCol w:w="1620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ероприятий</w:t>
            </w:r>
          </w:p>
        </w:tc>
        <w:tc>
          <w:tcPr>
            <w:tcW w:w="1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254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го обеспечения введения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лана-графика подготовки к введению ФГОС начального общего образова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подготовки к введению ФГОС</w:t>
            </w:r>
            <w:r>
              <w:rPr>
                <w:color w:val="000000"/>
                <w:sz w:val="28"/>
                <w:szCs w:val="28"/>
              </w:rPr>
              <w:t xml:space="preserve"> начального общего образования</w:t>
            </w:r>
            <w:r>
              <w:rPr>
                <w:sz w:val="28"/>
                <w:szCs w:val="28"/>
              </w:rPr>
              <w:t xml:space="preserve"> в образова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иказа отдела по образованию об утверждении плана-графика подготовки к введению ФГОС начального общего образования в ОУ Поворинского муниципальн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 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 2011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8"/>
                <w:szCs w:val="28"/>
              </w:rPr>
              <w:t>начального общего образования на 2011-2012 учебный год (на основе федерального переч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421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помощи руководителям ОУ по внесению изменений в нормативные акты 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июнь 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едение в соответствие с требованиями ФГО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 2011г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здание организационного обеспечения введения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подготовке к введению ФГОС</w:t>
            </w:r>
            <w:r>
              <w:rPr>
                <w:color w:val="000000"/>
                <w:sz w:val="28"/>
                <w:szCs w:val="28"/>
              </w:rPr>
              <w:t xml:space="preserve"> начального обще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рабочих групп ОУ по разработке модели введения ФГОС </w:t>
            </w:r>
            <w:r>
              <w:rPr>
                <w:color w:val="000000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1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 с руководителями школ, учителями начальных класс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 учителями начальных классов, педагогами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ординации деятельности инновационных площадок по введению ФГОС начального обще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1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нновационных площадок по введению ФГОС начального общего образования в проведении мероприятий районного уровня с целью распространения накопленного опы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 2011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формы самоанализа условий, созданных в ОУ для введения ФГО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общеобразовательными учреждениями Поворинского района самоанализа условий, созданных ОУ для введения ФГО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1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самоанализа созданных в ОУ условий в соответствии с требованиям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1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базы данных готовности ОУ Поворинского района к введению ФГО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0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о использованию ОУ учебных программ начального обще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нформации об используемых учебных программах на ступени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</w:tr>
      <w:tr>
        <w:trPr>
          <w:trHeight w:val="152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ерспективного Учебного плана для обучающихся 1 классов на 2011-2012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10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нновационными площадками методических материалов  из опыта работы по внедрению ФГОС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1 г.</w:t>
            </w:r>
          </w:p>
        </w:tc>
      </w:tr>
      <w:tr>
        <w:trPr>
          <w:trHeight w:val="149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рекомендаций  по взаимодействию ОУ и учреждений дополните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1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здание кадрового обеспечения введения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адров по введению ФГО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 научно-методической работы ОУ с учетом введения ФГОС</w:t>
            </w:r>
            <w:r>
              <w:rPr>
                <w:color w:val="000000"/>
                <w:sz w:val="28"/>
                <w:szCs w:val="28"/>
              </w:rPr>
              <w:t xml:space="preserve"> началь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учителей начальных классов по вопросам ФГ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  г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здание информационного обеспечения введения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общественности о ходе и результатах подготовки введения ФГОС начального общего образования  с использованием интернет-ресурсов (создание рубрики на сайте отдела по образованию), средств массовой информации и д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ирование всех субъектов образовательного процесса о порядке введения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 г.</w:t>
            </w:r>
          </w:p>
        </w:tc>
      </w:tr>
      <w:tr>
        <w:trPr>
          <w:trHeight w:val="423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убличной отчетности образовательных учреждений о ходе и результатах подготовки к введению ФГОС начального общего образования посредством публичных отчетов, общешкольных и городск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ие публичных отчетов родительской и педагогической обще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1г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оздание материально-технического обеспечения введения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оснащенности в ОУ, необходимой для внедрения ФГОС в образовательный план начально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образовательной среды, отвечающей требованиям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9:00Z</dcterms:created>
  <dc:creator>krechetova</dc:creator>
  <dc:description/>
  <cp:keywords/>
  <dc:language>en-US</dc:language>
  <cp:lastModifiedBy>Юля</cp:lastModifiedBy>
  <cp:lastPrinted>2011-02-11T09:51:00Z</cp:lastPrinted>
  <dcterms:modified xsi:type="dcterms:W3CDTF">2011-11-07T12:35:00Z</dcterms:modified>
  <cp:revision>17</cp:revision>
  <dc:subject/>
  <dc:title>ПРИЛОЖЕНИЕ</dc:title>
</cp:coreProperties>
</file>