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 ОБЩЕ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ОРИНСКОГО МУНИЦИПАЛЬНОГО РАЙОНА ВОРОНЕЖСКОЙ ОБЛАСТИ В 2013 ГОДУ И НА ПЕРИОД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ДО </w:t>
      </w:r>
      <w:r>
        <w:rPr>
          <w:b w:val="false"/>
          <w:sz w:val="28"/>
          <w:szCs w:val="28"/>
        </w:rPr>
        <w:t>2020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Анализ реализации комплекса мер по модернизации общего образования Поворинского муниципального района Воронежской области за 2011-2012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2011-2012 годах комплекс мер по модернизации общего образования был направлен на обеспечение доступности качественного образования, повышение открытости образовательной системы, социального статуса и профессионального уровня педагогических работников сферы общего образования, достижение системных образовательных, управленческих и социально-экономических эффектов, позволяющих обеспечить развитие общего образования на длительную перспективу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щего образования осуществлялось в соответствии с основными направлениями приоритетного национального проекта «Образование», национальной образовательной инициативы «Наша новая школа», планом действий по модернизации общего образования на 2011 - 2015 годы, Федеральной целев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азвития образования на 2011 - 2015 годы, Указами президента Российской Федер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07.05.2012  № 597 «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и № 599 </w:t>
      </w:r>
      <w:r>
        <w:rPr>
          <w:bCs/>
          <w:sz w:val="28"/>
          <w:szCs w:val="28"/>
        </w:rPr>
        <w:t xml:space="preserve">«О мерах по реализации государственной политики в области образования и науки», Законом Воронежской области от 30.06.2010 № 65-ОЗ «О стратегии социально-экономического развития Воронежской области на период до 2020 года», </w:t>
      </w:r>
      <w:r>
        <w:rPr>
          <w:sz w:val="28"/>
          <w:szCs w:val="28"/>
        </w:rPr>
        <w:t xml:space="preserve">долгосрочной областной целев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образования Воронежской области на 2011 - 2015 годы, районной программы «Развитие образования на 2011-2015 годы», программами развития общеобразовательных учрежде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риентирами, определяющими развитие общего образования в долгосрочной перспективе, стали основные положения Государственной программы «Развитие образования» на 2013 - 2020 годы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й распоряжением Правительства Российской Федерации от 22 ноября 2012 года  № 2148-р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объем финансирования мероприятий комплекса мер по модернизации системы общего образования Поворинского муниципального района </w:t>
      </w:r>
      <w:r>
        <w:rPr>
          <w:bCs/>
          <w:sz w:val="28"/>
          <w:szCs w:val="28"/>
        </w:rPr>
        <w:t xml:space="preserve">Воронежской области (далее – комплекс мер) составил </w:t>
      </w:r>
      <w:r>
        <w:rPr>
          <w:b/>
          <w:bCs/>
          <w:sz w:val="28"/>
          <w:szCs w:val="28"/>
        </w:rPr>
        <w:t>10 316,4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из федерального бюджета и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57,5 тыс. рублей из муниципального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ые средства доведены до всех общеобразовательных учреждений района в следующем соотнош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до 500 тыс. руб. получили 12 общеобразовательных учреждений (далее – О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от 500 тыс. руб. до 5 млн. руб.- 4 О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ab/>
        <w:t xml:space="preserve">В 2011-2012 годах обеспечено достижение следующих значений показателей результативности предоставления субсидии на модернизацию системы общего образования Поворинского муниципального района (см. таблица 1, таблица 2). </w:t>
      </w:r>
    </w:p>
    <w:p>
      <w:pPr>
        <w:pStyle w:val="Normal"/>
        <w:autoSpaceDE w:val="false"/>
        <w:spacing w:lineRule="auto" w:line="36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75"/>
        <w:gridCol w:w="2046"/>
        <w:gridCol w:w="20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 предоставления субсидии за 2011 го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шение среднемесячной заработной платы учителей в Воронежской области за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1 г. и среднемесячной, по данным Федеральной службы государственной статистики, заработной платы работников в целом по экономике Воронежской области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1 г.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бучающихся по федеральным государственным стандартам,  в общей численности шк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26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Среднее (полное) общее образование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90"/>
        <w:gridCol w:w="17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 предоставления субсидии за 2012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шение среднемесячной заработной платы учителей в Воронежской области за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Воронежской области  в прошлом году (процен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бучающихся по федеральным государственным стандартам, в общей численности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Среднее (полное) общее образование (процен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бъемы финансирования реализации комплекса мер из федерального и муниципального бюджета в 2012 году приведены в таблице 3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5"/>
        <w:gridCol w:w="856"/>
        <w:gridCol w:w="761"/>
        <w:gridCol w:w="777"/>
        <w:gridCol w:w="879"/>
        <w:gridCol w:w="12"/>
        <w:gridCol w:w="695"/>
        <w:gridCol w:w="798"/>
        <w:gridCol w:w="497"/>
        <w:gridCol w:w="582"/>
        <w:gridCol w:w="17"/>
        <w:gridCol w:w="724"/>
        <w:gridCol w:w="699"/>
        <w:gridCol w:w="467"/>
        <w:gridCol w:w="588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2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 (субсидия)</w:t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убъекта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ение оборудования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3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3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3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0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0,0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0,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0,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проведения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школьной инфраструктуры </w:t>
            </w:r>
            <w:r>
              <w:rPr>
                <w:sz w:val="28"/>
                <w:szCs w:val="28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Повышение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валификации, профессиональная переподготовка руководителей </w:t>
            </w:r>
            <w:r>
              <w:rPr>
                <w:b/>
                <w:color w:val="000000"/>
                <w:sz w:val="28"/>
                <w:szCs w:val="28"/>
              </w:rPr>
              <w:t>обще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учи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0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0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0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0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6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екта модернизации системы общего образования  Воронежской области в 2011-2012 году позволила создать систему </w:t>
      </w:r>
      <w:r>
        <w:rPr>
          <w:b/>
          <w:bCs/>
          <w:sz w:val="28"/>
          <w:szCs w:val="28"/>
        </w:rPr>
        <w:t xml:space="preserve">базовых условий </w:t>
      </w:r>
      <w:r>
        <w:rPr>
          <w:bCs/>
          <w:sz w:val="28"/>
          <w:szCs w:val="28"/>
        </w:rPr>
        <w:t xml:space="preserve">для получения общего образования и </w:t>
      </w:r>
      <w:r>
        <w:rPr>
          <w:b/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 xml:space="preserve"> для осуществления </w:t>
      </w:r>
      <w:r>
        <w:rPr>
          <w:b/>
          <w:bCs/>
          <w:sz w:val="28"/>
          <w:szCs w:val="28"/>
        </w:rPr>
        <w:t>институциональных изменений</w:t>
      </w:r>
      <w:r>
        <w:rPr>
          <w:bCs/>
          <w:sz w:val="28"/>
          <w:szCs w:val="28"/>
        </w:rPr>
        <w:t xml:space="preserve"> в  системе общего образования Поворин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Базовые условия для получения общего образов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се </w:t>
      </w:r>
      <w:r>
        <w:rPr>
          <w:bCs/>
          <w:sz w:val="28"/>
          <w:szCs w:val="28"/>
        </w:rPr>
        <w:t xml:space="preserve">учителя и руководители общеобразовательных учреждений, реализующих ФГОС НОО прошли курсы </w:t>
      </w:r>
      <w:r>
        <w:rPr>
          <w:b/>
          <w:bCs/>
          <w:sz w:val="28"/>
          <w:szCs w:val="28"/>
        </w:rPr>
        <w:t>повышения квалификации</w:t>
      </w:r>
      <w:r>
        <w:rPr>
          <w:bCs/>
          <w:sz w:val="28"/>
          <w:szCs w:val="28"/>
        </w:rPr>
        <w:t xml:space="preserve"> для работы в соответствии с ФГОС НОО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Все </w:t>
      </w:r>
      <w:r>
        <w:rPr>
          <w:bCs/>
          <w:sz w:val="28"/>
          <w:szCs w:val="28"/>
        </w:rPr>
        <w:t xml:space="preserve">общеобразовательные учреждения, имеющие техническую возможность оборудования инженерными коммуникациями, имеют </w:t>
      </w:r>
      <w:r>
        <w:rPr>
          <w:b/>
          <w:bCs/>
          <w:sz w:val="28"/>
          <w:szCs w:val="28"/>
        </w:rPr>
        <w:t>теплые туалеты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квидирована </w:t>
      </w:r>
      <w:r>
        <w:rPr>
          <w:b/>
          <w:bCs/>
          <w:sz w:val="28"/>
          <w:szCs w:val="28"/>
        </w:rPr>
        <w:t xml:space="preserve">ветхость и аварийность всех общеобразовательных учреждений, </w:t>
      </w:r>
      <w:r>
        <w:rPr>
          <w:bCs/>
          <w:sz w:val="28"/>
          <w:szCs w:val="28"/>
        </w:rPr>
        <w:t>значившаяся в перечне таковых. В МКОУ Рождественская СОШ были проведены следующие виды работ: ремонт отмостки, укрепление фундамента, замена аварийных перемычек, замена аварийных оконных блоков.  Объем средств федерального бюджета, выделенных на капитальный ремонт, составил 2000,0 тыс. рублей, муниципального бюджета-10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Каждая параллель </w:t>
      </w:r>
      <w:r>
        <w:rPr>
          <w:bCs/>
          <w:sz w:val="28"/>
          <w:szCs w:val="28"/>
        </w:rPr>
        <w:t>начальной школы оснащена комплектом мультимедийного оборуд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Каждая базовая школа</w:t>
      </w:r>
      <w:r>
        <w:rPr>
          <w:bCs/>
          <w:sz w:val="28"/>
          <w:szCs w:val="28"/>
        </w:rPr>
        <w:t xml:space="preserve"> имеет </w:t>
      </w:r>
      <w:r>
        <w:rPr>
          <w:b/>
          <w:bCs/>
          <w:sz w:val="28"/>
          <w:szCs w:val="28"/>
        </w:rPr>
        <w:t xml:space="preserve">школьный автобус, </w:t>
      </w:r>
      <w:r>
        <w:rPr>
          <w:bCs/>
          <w:sz w:val="28"/>
          <w:szCs w:val="28"/>
        </w:rPr>
        <w:t xml:space="preserve">оснащенный </w:t>
      </w:r>
      <w:r>
        <w:rPr>
          <w:sz w:val="28"/>
          <w:szCs w:val="28"/>
        </w:rPr>
        <w:t xml:space="preserve">аппаратурой спутниковой навигации </w:t>
      </w:r>
      <w:r>
        <w:rPr>
          <w:b/>
          <w:sz w:val="28"/>
          <w:szCs w:val="28"/>
        </w:rPr>
        <w:t>ГЛОН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дной из главных задач комплекса мер являлось </w:t>
      </w:r>
      <w:r>
        <w:rPr>
          <w:b/>
          <w:sz w:val="28"/>
          <w:szCs w:val="28"/>
        </w:rPr>
        <w:t xml:space="preserve">привлечение молодых специалистов </w:t>
      </w:r>
      <w:r>
        <w:rPr>
          <w:sz w:val="28"/>
          <w:szCs w:val="28"/>
        </w:rPr>
        <w:t>для работы в школе, создание условий для возможности их трудоустройства и их «закрепления»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 в течение 2012 года проводились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Разработана и утверждена подпрограмма «Обеспечение жильем молодых семей Поворинского муниципального района на 2011-2015 годы».</w:t>
      </w:r>
    </w:p>
    <w:p>
      <w:pPr>
        <w:pStyle w:val="Style18"/>
        <w:rPr/>
      </w:pPr>
      <w:r>
        <w:rPr/>
        <w:t>2. Введен повышающий коэффициент оплаты труда молодым специалистам, работающим первые пять лет.</w:t>
      </w:r>
    </w:p>
    <w:p>
      <w:pPr>
        <w:pStyle w:val="Style18"/>
        <w:rPr/>
      </w:pPr>
      <w:r>
        <w:rPr/>
        <w:t>3. Созданы условия для ротации кадров путем осуществления единовременных выплат при уходе на пенсию.</w:t>
      </w:r>
    </w:p>
    <w:p>
      <w:pPr>
        <w:pStyle w:val="Style18"/>
        <w:rPr/>
      </w:pPr>
      <w:r>
        <w:rPr/>
        <w:t>4. Реализована акция «Ноутбук – молодому специалисту».</w:t>
      </w:r>
    </w:p>
    <w:p>
      <w:pPr>
        <w:pStyle w:val="Style18"/>
        <w:rPr/>
      </w:pPr>
      <w:r>
        <w:rPr/>
        <w:t xml:space="preserve">В результате осуществления мероприятий 1 сентября 2012 года </w:t>
      </w:r>
      <w:r>
        <w:rPr>
          <w:color w:val="000000"/>
        </w:rPr>
        <w:t>5</w:t>
      </w:r>
      <w:r>
        <w:rPr/>
        <w:t xml:space="preserve"> молодых специалистов пришли на работу в общеобразовательные учреждения (в 2010 г.- 3 человека, в 2011 г. – 7 человек).</w:t>
      </w:r>
    </w:p>
    <w:p>
      <w:pPr>
        <w:pStyle w:val="Style18"/>
        <w:rPr>
          <w:u w:val="single"/>
        </w:rPr>
      </w:pPr>
      <w:r>
        <w:rPr>
          <w:u w:val="single"/>
        </w:rPr>
        <w:t>Институциональные изменения в региональной системе общего образования.</w:t>
      </w:r>
    </w:p>
    <w:p>
      <w:pPr>
        <w:pStyle w:val="Style18"/>
        <w:rPr/>
      </w:pPr>
      <w:r>
        <w:rPr>
          <w:b/>
        </w:rPr>
        <w:t>За период реализации проекта</w:t>
      </w:r>
      <w:r>
        <w:rPr/>
        <w:t xml:space="preserve"> модернизации региональной и муниципальной системы общего образования, проводимые мероприятия обусловили </w:t>
      </w:r>
      <w:r>
        <w:rPr>
          <w:b/>
        </w:rPr>
        <w:t>институциональные изменения</w:t>
      </w:r>
      <w:r>
        <w:rPr/>
        <w:t xml:space="preserve"> в обеспечивающем, образовательном и управленческом процессах системы общего образования Поворинского муниципального района Воронежской области. В результате изменений возникли </w:t>
      </w:r>
      <w:r>
        <w:rPr>
          <w:b/>
        </w:rPr>
        <w:t>типовые решения проблем</w:t>
      </w:r>
      <w:r>
        <w:rPr/>
        <w:t xml:space="preserve"> в сфере образования, имеющие определенные преимущества по сравнению с аналогами. Данные решения обеспечены нормативно - правовой, инструктивно-методической базой, имеют спецификацию технического и технологического оборудования для их использования, расчет финансовых вложений для внедрения и дальнейшей эксплуатации типово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еспечивающем процесс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гионального проекта по созданию инфраструктуры региональной системы оценки качества образования на базе  МКОУ СОШ №1 г. Поворино создан </w:t>
      </w:r>
      <w:r>
        <w:rPr>
          <w:b/>
          <w:sz w:val="28"/>
          <w:szCs w:val="28"/>
        </w:rPr>
        <w:t xml:space="preserve"> Центр проведения независимой оценки индивидуальных достижений обучающихся и педагогических работников (далее – Центр независимого оценивания). </w:t>
      </w:r>
      <w:r>
        <w:rPr>
          <w:sz w:val="28"/>
          <w:szCs w:val="28"/>
        </w:rPr>
        <w:t>Этот центр оснащен необходимым оборудованием на сумму 3 695 684 рубля 45 копеек. В образовательном учреждении установлена система видеонаблюдения. Общие затраты на её установку  составили 550 тысяч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монтаж, установка и настройка волоконно-оптического соединения. На эти цели из МБ потрачено около 100 тысяч рублей. Подготовлены соответствующие помещения, приобретена мебель. Общая сумма затрат муниципального бюджета, а также привлеченных внебюджетных средств на эти цели составила 267,3 тыс. рублей. 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>Данное решение позволяет: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современные технологии проведения оценочных процедур;</w:t>
      </w:r>
    </w:p>
    <w:p>
      <w:pPr>
        <w:pStyle w:val="TextBody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виды оценки образовательных результатов на разных ступенях (готовность к обучению при переходе обучающихся с одной ступени на другую, индивидуальный прогресс в ходе образовательного процесса, метапредметные результаты и социальный опыт ученика); 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>- соблюдать принцип открытости, достоверности, мобильности проведения оценочных процедур;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>- расширить общественную составляющую в проведении данных процедур;</w:t>
      </w:r>
    </w:p>
    <w:p>
      <w:pPr>
        <w:pStyle w:val="TextBody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тепень комфортности проведения оценочных  процедур при аттестации педагогических работников.</w:t>
      </w:r>
    </w:p>
    <w:p>
      <w:pPr>
        <w:pStyle w:val="31"/>
        <w:tabs>
          <w:tab w:val="clear" w:pos="708"/>
          <w:tab w:val="center" w:pos="4677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егиональная модель</w:t>
      </w:r>
      <w:r>
        <w:rPr>
          <w:bCs/>
          <w:sz w:val="28"/>
          <w:szCs w:val="28"/>
        </w:rPr>
        <w:t xml:space="preserve"> организации и финансирования системы непрерывного профессионального образования предоставляет каждому работнику сферы образования институциональную возможность формирования индивидуальной образовательной траектории и получения профессиональной подготовки, которая требуется ему для дальнейшего профессионального, карьерного и личностного роста. </w:t>
      </w:r>
    </w:p>
    <w:p>
      <w:pPr>
        <w:pStyle w:val="31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рамках данной модели сформирован </w:t>
      </w:r>
      <w:r>
        <w:rPr>
          <w:b/>
          <w:sz w:val="28"/>
          <w:szCs w:val="28"/>
        </w:rPr>
        <w:t>региональный банк программ повышения</w:t>
      </w:r>
      <w:r>
        <w:rPr>
          <w:sz w:val="28"/>
          <w:szCs w:val="28"/>
        </w:rPr>
        <w:t xml:space="preserve"> квалификации </w:t>
      </w:r>
      <w:r>
        <w:rPr>
          <w:rStyle w:val="StrongEmphasis"/>
          <w:b w:val="false"/>
          <w:sz w:val="28"/>
          <w:szCs w:val="28"/>
        </w:rPr>
        <w:t xml:space="preserve">педагогических и руководящих работников общеобразовательных учреждений Воронежской области, насчитывающий </w:t>
      </w:r>
      <w:r>
        <w:rPr>
          <w:rStyle w:val="StrongEmphasis"/>
          <w:sz w:val="28"/>
          <w:szCs w:val="28"/>
        </w:rPr>
        <w:t xml:space="preserve">206 </w:t>
      </w:r>
      <w:r>
        <w:rPr>
          <w:rStyle w:val="StrongEmphasis"/>
          <w:b w:val="false"/>
          <w:sz w:val="28"/>
          <w:szCs w:val="28"/>
        </w:rPr>
        <w:t xml:space="preserve">программ, реализуемых на базе </w:t>
      </w: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 учреждений. Педагоги Поворинского муниципального района имели возможность ими пользоваться. Всего прошли обучение- 130 человек, из них на базе ВОИПКРО- 60 человек, БГПИ- 45 человек, ВИВТ-19 человек, академии усовершенствования учителей г.Москва- 6 человек. На эти цели было израсходовано из средств модернизации 676 068 рублей, из средств субвенции-631 500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анное решение позво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устойчивые механизмы развития конкурентной среды в данной сфер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возможность выбора образовательной траектории обучения педагогов, соответствующей их потребностям. </w:t>
      </w:r>
    </w:p>
    <w:p>
      <w:pPr>
        <w:pStyle w:val="TextBody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>Внедрение данных  типовых решений стало определяющим фактором в получении лучших результатов в достижении показателя результативности предоставления субсидии № 3 и № 4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разовательном процесс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реализации региональной программы обеспечено широкое внедрение </w:t>
      </w:r>
      <w:r>
        <w:rPr>
          <w:b/>
          <w:sz w:val="28"/>
          <w:szCs w:val="28"/>
        </w:rPr>
        <w:t>дистанционных технологий</w:t>
      </w:r>
      <w:r>
        <w:rPr>
          <w:sz w:val="28"/>
          <w:szCs w:val="28"/>
        </w:rPr>
        <w:t xml:space="preserve">. Этому способствовало  создание и функционирование </w:t>
      </w:r>
      <w:r>
        <w:rPr>
          <w:b/>
          <w:sz w:val="28"/>
          <w:szCs w:val="28"/>
        </w:rPr>
        <w:t>системы дистанционного обучения,</w:t>
      </w:r>
      <w:r>
        <w:rPr>
          <w:sz w:val="28"/>
          <w:szCs w:val="28"/>
        </w:rPr>
        <w:t xml:space="preserve"> включающей в себя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униципальный центр дистанционного обучения (МКОУ СОШ №3 г.Поворино), 4 общеобразовательных учреждений (МКОУ СОШ №1 г.Поворино, МКОУ Самодуровская оош, МКОУ Песковская оош №1, МКОУ Песковская оош №2) - потребителей образовательных услуг в системе дистанционного обучения. Для осуществления такого рода обучения департаментом образования, науки и молодежной политики централизовано было поставлено современное оборудование, общеобразовательными учреждениями проведены ремонтные работы в кабинетах, приобретена необходимая мебел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12 года в системе дистанционного обучения было зарегистрировано </w:t>
      </w:r>
      <w:r>
        <w:rPr>
          <w:b/>
          <w:sz w:val="28"/>
          <w:szCs w:val="28"/>
        </w:rPr>
        <w:t xml:space="preserve">188 человек, </w:t>
      </w:r>
      <w:r>
        <w:rPr>
          <w:sz w:val="28"/>
          <w:szCs w:val="28"/>
        </w:rPr>
        <w:t xml:space="preserve">использующих </w:t>
      </w:r>
      <w:r>
        <w:rPr>
          <w:b/>
          <w:sz w:val="28"/>
          <w:szCs w:val="28"/>
        </w:rPr>
        <w:t xml:space="preserve">475 </w:t>
      </w:r>
      <w:r>
        <w:rPr>
          <w:sz w:val="28"/>
          <w:szCs w:val="28"/>
        </w:rPr>
        <w:t xml:space="preserve">человеко-кур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ое решение позво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учащимся  доступ к  широкому спектру основных и дополнительных образовательных программ с учетом их потребносте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овать обучение учащихся с ограниченными возможностями здоровья и детей – инвалидов, детей обучающихся на дому и находящихся на длительном лечении в учреждениях здравоохра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ить «кадровую проблему» в малокомплектных школах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2. Сформирована </w:t>
      </w: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 xml:space="preserve">перехода на реализацию основных образовательных программ основного общего образования в соответствии с требованиями ФГОС </w:t>
      </w:r>
      <w:r>
        <w:rPr>
          <w:color w:val="000000"/>
          <w:spacing w:val="-22"/>
          <w:sz w:val="28"/>
          <w:szCs w:val="28"/>
        </w:rPr>
        <w:t xml:space="preserve">на базе 1 общеобразовательного учреждения. По заявке муниципалитета МКОУ СОШ №1 г.Поворино  является региональной инновационной площадкой по введению ФГОС ООО. Учащиеся  5 классов МКОУ «СОШ №1» г.Поворино в количестве 45 человек  были задействованы в  эксперименте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Централизовано департаментом образования, науки  и молодежной политики в вышеназванное учреждение было поставлено необходимое оборудование, учреждением приобретена мебель, подготовлены по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анное решение позволяет: </w:t>
      </w:r>
      <w:r>
        <w:rPr>
          <w:sz w:val="28"/>
          <w:szCs w:val="28"/>
        </w:rPr>
        <w:t>обеспечить выход системы образования на новый качественный уровень ее развития и функцион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ежать риски формализации сложного и многопланового процесса введения ФГОС общего образования в практику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правленческом  процесс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уровне района создана оптимальная </w:t>
      </w:r>
      <w:r>
        <w:rPr>
          <w:b/>
          <w:sz w:val="28"/>
          <w:szCs w:val="28"/>
        </w:rPr>
        <w:t>модель управления проект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ституты</w:t>
      </w:r>
      <w:r>
        <w:rPr>
          <w:sz w:val="28"/>
          <w:szCs w:val="28"/>
        </w:rPr>
        <w:t xml:space="preserve">, позволяющие осуществлять </w:t>
      </w:r>
      <w:r>
        <w:rPr>
          <w:b/>
          <w:sz w:val="28"/>
          <w:szCs w:val="28"/>
        </w:rPr>
        <w:t>внедрение и сопровождение</w:t>
      </w:r>
      <w:r>
        <w:rPr>
          <w:sz w:val="28"/>
          <w:szCs w:val="28"/>
        </w:rPr>
        <w:t xml:space="preserve"> инноваций </w:t>
      </w:r>
      <w:r>
        <w:rPr>
          <w:b/>
          <w:sz w:val="28"/>
          <w:szCs w:val="28"/>
        </w:rPr>
        <w:t>Данное решение позво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ить влияние всех участников образовательного процесса, общественности, экспертного сообщества, исполнительных органов государственной власти, заинтересованных лиц на продвижение проекта в регионе и поэтапную качественную реализацию основных направлений в перспектив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правленческие решения, направленные на улучшение качества образовательной поли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аны и внедрены механизмы для запуска и реализации процессов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бенчмаркинга (изучение передового опыта и передача опы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2012 году дан старт реализации проекта </w:t>
      </w:r>
      <w:r>
        <w:rPr>
          <w:sz w:val="28"/>
          <w:szCs w:val="28"/>
        </w:rPr>
        <w:t>«Создание и распространение инновационных моделей образования, способствующих реализации федерального государственного образовательного стандарта» (далее – проект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полагает механизмы трансляции лучших практик школ-лидеров для всех общеобразовательных учреждений района, проведение мониторинговых процедур сопоставления результатов деятельности школ с результатами деятельности школ-лидеров, выявление «проблемных» зон функционирования учреждений и меры по улучшению показателей их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ое решение позво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сить эффективность существующих и создать новые модели сетевого взаимодействия (в том числе на основе дистанционных технологий), обеспечивающих как увеличение доступности качественного образования, так и выравнивание уровня качества образования в школах-лидерах и школах, показывающих низкую результативность образователь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оить каналы коммуникации на муниципальном, региональном уровнях для продвижения перспективных инноваций и получения возможности общеобразовательными учреждениями иметь примеры инновационного опыта для улучшения качества образовательных результат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участие общественности в решении проблем образ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на образовательном пространстве Поворинского муниципального района  приняты к реализации инновационные идеи и подходы: нормативное подушевое финансирование; новая система оплаты труда; новшества при проведении процедур аттестации </w:t>
      </w:r>
      <w:r>
        <w:rPr>
          <w:color w:val="000000"/>
          <w:sz w:val="28"/>
          <w:szCs w:val="28"/>
        </w:rPr>
        <w:t>(с 01.04.2013 года проведение аттестации в онлайн режиме на базе МКОУ СОШ №1 г.Поворино, а также проведение персонифицированных курсов по реализации ФГОС нового поколения)</w:t>
      </w:r>
      <w:r>
        <w:rPr>
          <w:sz w:val="28"/>
          <w:szCs w:val="28"/>
        </w:rPr>
        <w:t>; оптимизация общеобразовательной сети (построение школьных образовательных округов вокруг базовых школ, ресурсных центро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Уставов в </w:t>
      </w:r>
      <w:r>
        <w:rPr>
          <w:sz w:val="28"/>
          <w:szCs w:val="28"/>
        </w:rPr>
        <w:t>общеобразовательных учреждениях действуют органы коллегиального управления с участием родителей и представителей местного сообщества, обладающие полномочиями согласовывать программу развития образовательного учреждения, основные образовательные программы, показатели для распределения стимулирующей части фонда оплаты труда образовательного учреждения, показатели качества услуг, оказываемых образовательными учреждениями в рамках государственных (муниципальных) заданий, план финансово-хозяйственной деятельности (МБОУ «СОШ №2»г.Поворино, отчет о результатах деятельности учреждения и об использовании закрепленного за ним имущества. Эта форма взаимодействия оказалась оправдана, достигнуты положительные результаты  в рабо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социально - значимыми эффектами</w:t>
      </w:r>
      <w:r>
        <w:rPr>
          <w:sz w:val="28"/>
          <w:szCs w:val="28"/>
        </w:rPr>
        <w:t xml:space="preserve"> реализации комплекса мер в районе стал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всех педагогических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ступности использования электронных ресурсов и информационных технологий в образовательном процесс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состояния образовательной се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сударственно-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озможности "обновления" кадрового состава общеобразовательных учреждений, обусловленной увеличением заработной платы учителей и возросшим интересом общества к профессии "учитель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омплекса мер на муниципальном уровне и уровне общеобразовательного учреждения способствовали получению объективных данных об итогах реализации комплекса м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мер по модернизации общего образования Поворинского муниципального района Воронежской области в 201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 задачей реализации комплекса мер является повышение фонда оплаты труда педагогических работников общеобразовательных учреждении с целью доведения среднемесячной годовой заработной платы педагогических работников до среднемесячной годовой заработной платы работников в целом по экономике реги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ешения данной задачи на региональном уровне созданы</w:t>
      </w:r>
      <w:r>
        <w:rPr>
          <w:b/>
          <w:sz w:val="28"/>
          <w:szCs w:val="28"/>
        </w:rPr>
        <w:t xml:space="preserve"> условия</w:t>
      </w:r>
      <w:r>
        <w:rPr>
          <w:sz w:val="28"/>
          <w:szCs w:val="28"/>
        </w:rPr>
        <w:t xml:space="preserve">: в </w:t>
      </w:r>
      <w:r>
        <w:rPr>
          <w:bCs/>
          <w:sz w:val="28"/>
          <w:szCs w:val="28"/>
        </w:rPr>
        <w:t xml:space="preserve">Порядке расчёта норматива финансового обеспечения реализации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ёте на одного обучающегося, </w:t>
      </w:r>
      <w:r>
        <w:rPr>
          <w:b/>
          <w:bCs/>
          <w:sz w:val="28"/>
          <w:szCs w:val="28"/>
        </w:rPr>
        <w:t>закреплена нормативная зависимость</w:t>
      </w:r>
      <w:r>
        <w:rPr>
          <w:bCs/>
          <w:sz w:val="28"/>
          <w:szCs w:val="28"/>
        </w:rPr>
        <w:t xml:space="preserve"> между величиной подушевого норматива и величиной средней заработной платы в экономике регио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етодика</w:t>
      </w:r>
      <w:r>
        <w:rPr>
          <w:bCs/>
          <w:sz w:val="28"/>
          <w:szCs w:val="28"/>
        </w:rPr>
        <w:t xml:space="preserve"> расчета субвенции местному бюджету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b/>
          <w:bCs/>
          <w:sz w:val="28"/>
          <w:szCs w:val="28"/>
        </w:rPr>
        <w:t>закрепляет</w:t>
      </w:r>
      <w:r>
        <w:rPr>
          <w:bCs/>
          <w:sz w:val="28"/>
          <w:szCs w:val="28"/>
        </w:rPr>
        <w:t xml:space="preserve"> реализацию инновационных направлений развития системы общего образования через введение </w:t>
      </w:r>
      <w:r>
        <w:rPr>
          <w:b/>
          <w:bCs/>
          <w:sz w:val="28"/>
          <w:szCs w:val="28"/>
        </w:rPr>
        <w:t xml:space="preserve">повышающих коэффициентов </w:t>
      </w:r>
      <w:r>
        <w:rPr>
          <w:bCs/>
          <w:sz w:val="28"/>
          <w:szCs w:val="28"/>
        </w:rPr>
        <w:t>для учрежд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ующих федеральные государственные образовательные стандарты обще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16 ОУ Поворинского муниципального района получили на эти цели средства в сумме 25 572 861 рубл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обеспечивающих условия реализации индивидуальных образовательных программ, индивидуальных учебных планов учащихся с использованием дистанционных технолог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К 1 школе- центру (МКОУ СОШ №3г.Поворино) и 4 школам- потребителям (МКОУ СОШ №1 г.Поворино, МКОУ Самодуровская оош, МКОУ Песковская оош №1, МКОУ Песковская оош №2) при расчете субвенции был применен коэффициент 1,0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акже предусмотрены коэффициенты для обучения  одаренных детей, детей с ограниченными возможностями здоровья, обучающихся на дом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отрасли "Образование" в Поворинском муниципальном районе в 2013 году составил 230 238 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 Это на 8,7% больше по сравнению с 2012 го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рным положением об оплате труда, дополнительные средства направлены в определенных объемах на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работной платы всех педагогических работников, как  через увеличение стоимости бюджетной образовательной услуги, так и через увеличение базовых должностных окладов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оринском муниципальном районе 16 ОУ приняли модель, предусматривающую увеличение базовых должностных окла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беспечение новых принципов системы оплаты труда, связанных с оценкой всех видов деятельности учителя (аудиторной и неаудиторной нагрузки) и их интенсивности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стимулирующей части фонда оплаты труда с целью повышения заинтересованности учителей в достижении качественных результатов их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диновременных выплат при уходе на пенсию с целью поддержания процессов ротации кад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ервой задачи будет обеспечено в соответствии с </w:t>
      </w:r>
      <w:hyperlink r:id="rId4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повышения фонда оплаты труда педагогических работников общеобразовательных учреждений Поворинского муниципального района Воронежской области (приложение № 1).</w:t>
      </w:r>
    </w:p>
    <w:p>
      <w:pPr>
        <w:pStyle w:val="Style18"/>
        <w:rPr/>
      </w:pPr>
      <w:r>
        <w:rPr/>
        <w:t xml:space="preserve">В рамках решения 2 и 3 задачи комплекса мер "Обеспечение качества предоставления образовательных услуг учреждениями системы общего образования" и "Создание условий для качественного оказания образовательных услуг учреждениями системы общего образования" будет </w:t>
      </w:r>
      <w:r>
        <w:rPr>
          <w:b/>
        </w:rPr>
        <w:t>расширен перечень базовых условий</w:t>
      </w:r>
      <w:r>
        <w:rPr>
          <w:bCs/>
        </w:rPr>
        <w:t xml:space="preserve"> получения современного качественного общего образования и </w:t>
      </w:r>
      <w:r>
        <w:rPr/>
        <w:t xml:space="preserve">реализованы </w:t>
      </w:r>
      <w:r>
        <w:rPr>
          <w:b/>
        </w:rPr>
        <w:t xml:space="preserve">проекты, </w:t>
      </w:r>
      <w:r>
        <w:rPr/>
        <w:t xml:space="preserve">направленные на развитие </w:t>
      </w:r>
      <w:r>
        <w:rPr>
          <w:b/>
        </w:rPr>
        <w:t>институциональных изменений</w:t>
      </w:r>
      <w:r>
        <w:rPr/>
        <w:t xml:space="preserve"> в системе общего образования Поворинского муниципального района: </w:t>
      </w:r>
    </w:p>
    <w:p>
      <w:pPr>
        <w:pStyle w:val="Style18"/>
        <w:rPr/>
      </w:pPr>
      <w:r>
        <w:rPr/>
        <w:t xml:space="preserve">Перечень </w:t>
      </w:r>
      <w:r>
        <w:rPr>
          <w:b/>
        </w:rPr>
        <w:t xml:space="preserve">базовых условий </w:t>
      </w:r>
      <w:r>
        <w:rPr/>
        <w:t>будет дополнен следующими позициями:</w:t>
      </w:r>
    </w:p>
    <w:p>
      <w:pPr>
        <w:pStyle w:val="Style18"/>
        <w:rPr/>
      </w:pPr>
      <w:r>
        <w:rPr/>
        <w:t xml:space="preserve">1. </w:t>
      </w:r>
      <w:r>
        <w:rPr>
          <w:b/>
        </w:rPr>
        <w:t>Все</w:t>
      </w:r>
      <w:r>
        <w:rPr/>
        <w:t xml:space="preserve"> учебные кабинеты каждой школы будут оснащены мультимедийным комплексом.</w:t>
      </w:r>
    </w:p>
    <w:p>
      <w:pPr>
        <w:pStyle w:val="Style18"/>
        <w:rPr/>
      </w:pPr>
      <w:r>
        <w:rPr/>
        <w:t xml:space="preserve">2. </w:t>
      </w:r>
      <w:r>
        <w:rPr>
          <w:b/>
        </w:rPr>
        <w:t xml:space="preserve"> Все</w:t>
      </w:r>
      <w:r>
        <w:rPr/>
        <w:t xml:space="preserve"> школы на </w:t>
      </w:r>
      <w:r>
        <w:rPr>
          <w:b/>
        </w:rPr>
        <w:t>каждой</w:t>
      </w:r>
      <w:r>
        <w:rPr/>
        <w:t xml:space="preserve"> ступени будут оснащены интерактивными комплекса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Каждая</w:t>
      </w:r>
      <w:r>
        <w:rPr>
          <w:sz w:val="28"/>
          <w:szCs w:val="28"/>
        </w:rPr>
        <w:t xml:space="preserve"> школа будет оснащена научно-исследовательским комплексом для реализации ФГОС основного общего образов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MS Mincho;ＭＳ 明朝"/>
          <w:b/>
          <w:sz w:val="28"/>
          <w:szCs w:val="28"/>
        </w:rPr>
        <w:t>Все</w:t>
      </w:r>
      <w:r>
        <w:rPr>
          <w:rFonts w:eastAsia="MS Mincho;ＭＳ 明朝"/>
          <w:sz w:val="28"/>
          <w:szCs w:val="28"/>
        </w:rPr>
        <w:t xml:space="preserve"> учителя основной школы, работающие с учащимися, осваивающими ФГОС ООО, пройдут курсы повышения квалифик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</w:t>
      </w:r>
      <w:r>
        <w:rPr>
          <w:b/>
          <w:bCs/>
          <w:sz w:val="28"/>
          <w:szCs w:val="28"/>
        </w:rPr>
        <w:t xml:space="preserve">се </w:t>
      </w:r>
      <w:r>
        <w:rPr>
          <w:bCs/>
          <w:sz w:val="28"/>
          <w:szCs w:val="28"/>
        </w:rPr>
        <w:t xml:space="preserve">дети, не имеющие возможность обучаться в общеобразовательных учреждениях по месту жительства (дети - инвалиды, дети, находящиеся на длительном лечении), смогут получить общее образование с использованием </w:t>
      </w:r>
      <w:r>
        <w:rPr>
          <w:sz w:val="28"/>
          <w:szCs w:val="28"/>
        </w:rPr>
        <w:t>дистанционных образовательных технологи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аждый</w:t>
      </w:r>
      <w:r>
        <w:rPr>
          <w:sz w:val="28"/>
          <w:szCs w:val="28"/>
        </w:rPr>
        <w:t xml:space="preserve"> старшеклассник, независимо от места проживания, материальной обеспеченности и физических особенностей будет иметь возможность обучения по интересующему его профилю обучения, в том числе с использованием электронного обучения и дистанционных образовательных технологий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2-3 раза будет </w:t>
      </w:r>
      <w:r>
        <w:rPr>
          <w:b/>
          <w:sz w:val="28"/>
          <w:szCs w:val="28"/>
        </w:rPr>
        <w:t>сокращен объем и виды отчетности</w:t>
      </w:r>
      <w:r>
        <w:rPr>
          <w:sz w:val="28"/>
          <w:szCs w:val="28"/>
        </w:rPr>
        <w:t>, представляемой общеобразовате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В течение 2013 года получат развитие меры, направленные на привлечение молодых учителей в общеобразовательные учреждения, а имен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субсидий на возмещение части затрат в связи с предоставлением учителям общеобразовательных учреждений ипотечного кред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 Реализация подпрограммы «Государственная поддержка молодых учителей общеобразовательных учреждений в сфере жилищного ипотечного кредитования населения Воронежской области на 2011-2015 год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педагогов Поворинского муниципального района 6 молодых специалистов в возрасте до 30 лет нуждаются в предоставлении ипотечного кредита. В 2013 году в муниципальном бюджете предусмотрены 760 000 рублей на возмещение части затрат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Применение повышающего коэффициента оплаты труда молодым специалистам, работающим первые пять лет.</w:t>
      </w:r>
    </w:p>
    <w:p>
      <w:pPr>
        <w:pStyle w:val="Style18"/>
        <w:rPr/>
      </w:pPr>
      <w:r>
        <w:rPr/>
        <w:t>4. Реализация акции «Ноутбук – молодому специалисту».</w:t>
      </w:r>
    </w:p>
    <w:p>
      <w:pPr>
        <w:pStyle w:val="Style18"/>
        <w:rPr/>
      </w:pPr>
      <w:r>
        <w:rPr/>
        <w:t>В 2013 году для создания базовых условий получения современного качественного общего образования в дополнение к имеющемуся оборудованию будет получено следующее оборудование:</w:t>
      </w:r>
    </w:p>
    <w:p>
      <w:pPr>
        <w:pStyle w:val="Style18"/>
        <w:rPr/>
      </w:pPr>
      <w:r>
        <w:rPr/>
        <w:t>-портативные или стационарные компьютеры-94 шт.;</w:t>
      </w:r>
    </w:p>
    <w:p>
      <w:pPr>
        <w:pStyle w:val="Style18"/>
        <w:rPr/>
      </w:pPr>
      <w:r>
        <w:rPr/>
        <w:t>-принтеры-142 шт.;</w:t>
      </w:r>
    </w:p>
    <w:p>
      <w:pPr>
        <w:pStyle w:val="Style18"/>
        <w:rPr/>
      </w:pPr>
      <w:r>
        <w:rPr/>
        <w:t>-мультимедийные проекторы-132 шт.;</w:t>
      </w:r>
    </w:p>
    <w:p>
      <w:pPr>
        <w:pStyle w:val="Style18"/>
        <w:rPr/>
      </w:pPr>
      <w:r>
        <w:rPr/>
        <w:t>-интерактивные доски-9 шт.</w:t>
      </w:r>
    </w:p>
    <w:p>
      <w:pPr>
        <w:pStyle w:val="Style18"/>
        <w:rPr/>
      </w:pPr>
      <w:r>
        <w:rPr/>
        <w:t xml:space="preserve">Продвижение приоритетных направлений развития образования будет обеспечено реализацией следующих проектов: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и распространение инновационных моделей образования, способствующих реализации </w:t>
      </w: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стандарта общего образования.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-2014 учебном году продолжат обучение по новым образовательным стандартам учащиеся  1,2,3 классов (881 человек) всех школ района и 5, 6 классов (108 человек) МКОУ «СОШ №1» г.Поворино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</w:t>
      </w: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учреждениях». </w:t>
      </w:r>
    </w:p>
    <w:p>
      <w:pPr>
        <w:pStyle w:val="ConsPlusNormal"/>
        <w:widowControl/>
        <w:spacing w:lineRule="auto" w:line="36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базе МКОУ СОШ №1 г. Поворино, МКОУ СОШ №3 г. Поворино, МКОУ Самодуровская оош, МКОУ Песковская оош №1, МКОУ Песковская оош №2 будет продолжено обучение в дистанционном режиме. Планируется охватить таким видом обучения 206 человек. Это на 10% больше по сравнению с 2012 годом. Скорость Интернет позволяет это осуществить, она соответствует 512 Кб/с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и построении муниципальной системы оценки качества образования необходимо использовать и развивать уже существующие механизмы и процедуры.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Совершенствование </w:t>
      </w:r>
      <w:r>
        <w:rPr>
          <w:rFonts w:cs="Times New Roman" w:ascii="Times New Roman" w:hAnsi="Times New Roman"/>
          <w:b/>
          <w:sz w:val="28"/>
          <w:szCs w:val="28"/>
        </w:rPr>
        <w:t>персонифицированной модел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и профессиональной переподготовки педагогических работников на основе </w:t>
      </w:r>
      <w:r>
        <w:rPr>
          <w:rFonts w:cs="Times New Roman" w:ascii="Times New Roman" w:hAnsi="Times New Roman"/>
          <w:b/>
          <w:sz w:val="28"/>
          <w:szCs w:val="28"/>
        </w:rPr>
        <w:t>накопительной системы</w:t>
      </w:r>
      <w:r>
        <w:rPr>
          <w:rFonts w:cs="Times New Roman" w:ascii="Times New Roman" w:hAnsi="Times New Roman"/>
          <w:sz w:val="28"/>
          <w:szCs w:val="28"/>
        </w:rPr>
        <w:t>».  В соответствии с предложенной моделью в 2013 году все учителя, которым необходимо прохождение курсовой подготовки, смогут это реализовать. Планируется обучить 16 учителей, 2 заместителя директора по УВР по введению ФГОС ООО, из них 6 человек за счет средств модернизации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проектов в 2013 году обеспечит достижение следующих значений </w:t>
      </w:r>
      <w:r>
        <w:rPr>
          <w:rFonts w:cs="Times New Roman" w:ascii="Times New Roman" w:hAnsi="Times New Roman"/>
          <w:b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их осуществления: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8561"/>
        <w:gridCol w:w="157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роек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реализующих инновационные образовательные модели, обеспечивающие качественную реализацию ФГОС ОО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реализующих инновационные образовательные модели, обеспечивающие качественную реализацию ФГОС С(П)О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 - региональных инновационных  площадок по внедрению моделей образования, способствующих реализации федерального государственного образовательного стандарта, имеющих все условия для трансляции инновационного опы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ек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разовательных учрежде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,25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bCs/>
                <w:sz w:val="28"/>
                <w:szCs w:val="28"/>
              </w:rPr>
              <w:t>детей – инвалидов, которым показано обучение в форме дистанционного образования, имеющих возможность получения общего образования в такой форме, в общей численности детей-инвали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щеобразовательных учреждений, имеющих доступ в сеть Интернет на скорости не ниже 512 Кб/с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75%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роек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нащенных необходимым оборудованием для проведения государственной (итоговой) аттестации по всем общеобразовательным предметам и независимой оценки индивидуальных достижений обучающихся и педагогов, от необходимого количества таких учрежде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ля обучающихся,  прошедших  процедуру независимой оценки индивидуальных достижений на базе центров оценки индивидуальных достижений, от общей численности обучающихся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общеобразовательных учреждений, прошедших  процедуру аттестации на базе центров независимого оценивания с применением дистанционных интернет-технологий от общего числа педагогических работников, изъявивших желание принять участие в аттестационных процедурах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ек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основного и среднего (полного) общего образования, в общей численности учителей, которым необходимо прохождение курсовой подготовки по данному направлени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на основе персонифицированной модели и использования накопительной системы, в общей численности учител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%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зультативность предоставления субсидии бюджету Поворинского муниципального района Воронежской области на модернизацию общего образования будет определяться достижением следующих планируемых значений показателей (см. таблицу № 4).</w:t>
      </w:r>
    </w:p>
    <w:p>
      <w:pPr>
        <w:pStyle w:val="Style19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 4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 предоставления субсидии за 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среднемесячной годовой заработной платы педагогических работников в Воронежской области за 2013 год и среднемесячной годовой заработной платы работников в целом по экономике Воронежской области за аналогичный период (процен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9"/>
              <w:widowControl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бучающихся по федеральным государственным стандартам, в общей численности школь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34,6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73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360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полное общее образование (процен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, получивших в установленном порядке первую и высшую квалификационные категории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85,0%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31,2%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структура средств федерального и регионального бюджетов по направлениям комплекса мер в 2013 году, позволяющие обеспечить достижение запланированных значений показателей, отражены в таблице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будет осуществляться в соответствии с </w:t>
      </w:r>
      <w:hyperlink r:id="rId5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реализации мероприятий по модернизации системы общего образования Поворинского муниципального района  Воронежской области в 2013 году по кварталам (приложение № 2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 2013 года одним из основных направлений деятельности на муниципальном уровне станет деятельность </w:t>
      </w:r>
      <w:r>
        <w:rPr>
          <w:b/>
          <w:bCs/>
          <w:sz w:val="28"/>
          <w:szCs w:val="28"/>
        </w:rPr>
        <w:t>по закреплению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гнутых результатов</w:t>
      </w:r>
      <w:r>
        <w:rPr>
          <w:sz w:val="28"/>
          <w:szCs w:val="28"/>
        </w:rPr>
        <w:t xml:space="preserve"> модернизации общего образования в 2011-2012 год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мер по совершенствованию институциональных условий для постоянного повышения заработной платы педагогических работников и выполнения обязательств по обеспечению соответствия заработной платы педагогических работников и среднемесячной годовой заработной платы в целом по экономике будут р</w:t>
      </w:r>
      <w:r>
        <w:rPr>
          <w:bCs/>
          <w:sz w:val="28"/>
          <w:szCs w:val="28"/>
        </w:rPr>
        <w:t>азработаны и реализованы мероприятия по поддержанию современного уровня материально-технической базы общего образования, основными из которых буду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Мониторинг эффективности использования оборудования в образовательном процессе и оценки параметров используемого оборудования на соответствие требования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Организация обучения учителей по эффективному использованию обору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будет сопровождаться деятельностью по информированию профессионально-педагогического сообщества, общественности, заинтересованных исполнительных органов в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направлено на организацию деятельности по информированию о результатах </w:t>
      </w:r>
      <w:hyperlink r:id="rId6">
        <w:r>
          <w:rPr>
            <w:rStyle w:val="InternetLink"/>
            <w:sz w:val="28"/>
            <w:szCs w:val="28"/>
          </w:rPr>
          <w:t>реализации</w:t>
        </w:r>
      </w:hyperlink>
      <w:r>
        <w:rPr>
          <w:sz w:val="28"/>
          <w:szCs w:val="28"/>
        </w:rPr>
        <w:t xml:space="preserve"> комплекса мер в общеобразовательных учреждениях (приложение № 3)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еализация комплекса мер должна обеспечить достижение следующих </w:t>
      </w:r>
      <w:r>
        <w:rPr>
          <w:b/>
          <w:sz w:val="28"/>
          <w:szCs w:val="28"/>
        </w:rPr>
        <w:t>социальных эффектов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удовлетворенности учащихся и их родителей (законных представителей) качеством образовательных услуг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ост удовлетворенности педагогических работников условиями контракт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основных направлений модернизации общего образования Поворинского муниципального района Воронежской области до 2020  года</w:t>
      </w:r>
    </w:p>
    <w:p>
      <w:pPr>
        <w:pStyle w:val="Style19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модернизации общего образования до 2020 года станут: повышение доступности высокого качества образовательных услуг, обеспечение конкурентоспособности образования муниципального уровня, соответствия содержания и образовательных технологий целям опережающего развития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развитии муниципальной общеобразовательной системы будут обусловлены реализацией принципиальной модернизационной модели, предусматривающей дальнейшее внедрение начатых институциональных изменений в обеспечивающем, образовательном и управленческом процессах. 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процессной модели системы образования и направлений модернизации отражено на рисунке 1.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«Развитие образования» на 2013 -2020 годы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Style19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оритетными </w:t>
      </w:r>
      <w:r>
        <w:rPr>
          <w:b/>
          <w:sz w:val="28"/>
          <w:szCs w:val="28"/>
        </w:rPr>
        <w:t>образовательными результатами</w:t>
      </w:r>
      <w:r>
        <w:rPr>
          <w:sz w:val="28"/>
          <w:szCs w:val="28"/>
        </w:rPr>
        <w:t xml:space="preserve"> такой системы буду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эффективно применять теоретические зн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звития технологических навы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социальных установ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оказателями результативности </w:t>
      </w:r>
      <w:r>
        <w:rPr>
          <w:sz w:val="28"/>
          <w:szCs w:val="28"/>
        </w:rPr>
        <w:t>планируемых мероприятий по модернизации муниципальной общеобразовательной системы станут: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Для общества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удовлетворенности населения качеством общего образования до 75% (от числа опрошенных)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ля обучающихся  и семе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разовательных учреждений, соответствующих современным нормам, от общего количества образовательных учреждений до 100 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разрыва результатов ЕГЭ между 10% лучших школ и 10% слабых школ (отношение среднего балла ЕГЭ 10% лучших школ и среднему баллу ЕГЭ 10% слабых школ сократиться до 1,5)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выпускников основной школы, не достигших базового уровня функциональной грамотности, до 0,5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зрыва между значениями среднего балла участников единого государственного экзамена из учреждений "инновационного" типа и средних общеобразовательных школ до 5 балл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ельного веса детей первой и второй групп здоровья в общей численности обучающихся в государственных, муниципальных общеобразовательных учреждениях до 87,5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енных несовершеннолетними или при их соучастии, в общем количестве зарегистрированных преступлений до 3%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ышение доли детей, включенных в систему выявления, развития и адресной поддержки одаренных детей, в общей численности детского населения школьного возраста до 35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ельного веса детей школьного возраста, обучающихся по программам дополнительного образования (в процентном отношении от общего числа обучающихся в школе), до 75 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щихся, имеющих возможность выбора профиля обучения и освоения образовательной программы с использованием форм сетевого и дистанционного образования, до 100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реждений, имеющих широкополосный и беспроводной доступ к сети Интернет, до 100 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реждений, в которых используются информационные системы управления деятельностью, до 90 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и масштабов реализованных молодежных социальных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щихся и семей, использующих информационно-консультационные и образовательные сервисы в сети Интернет для проектирования и реализации индивидуальных образовательных траекто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педагог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удовлетворенности педагогов условиями эффективного контракта до 90 % (от всего количества педагогических работник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ю планируемых значений показателей результативности мероприятий будет способствовать </w:t>
      </w:r>
      <w:r>
        <w:rPr>
          <w:b/>
          <w:sz w:val="28"/>
          <w:szCs w:val="28"/>
        </w:rPr>
        <w:t>использование проектных и программно-целевых методов управл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вершенствование нормативной правовой баз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модернизации муниципальной образовательной системы  до 2020 года будет являться программа «Развитие образования Воронежской области» на 2014 - 2020 годы, а также программа «Развитие образования Поворинского муниципального район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autoSpaceDE w:val="false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одернизации системы общего образования</w:t>
      </w:r>
    </w:p>
    <w:p>
      <w:pPr>
        <w:pStyle w:val="Normal"/>
        <w:autoSpaceDE w:val="false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ind w:right="47" w:hanging="0"/>
        <w:jc w:val="right"/>
        <w:rPr/>
      </w:pPr>
      <w:r>
        <w:rPr>
          <w:sz w:val="28"/>
          <w:szCs w:val="28"/>
        </w:rPr>
        <w:t>Воронежской области в 2013 год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повышения фонда оплаты труда педагогически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ников общеобразовательных учреждений Поворинского муниципального района 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56"/>
        <w:gridCol w:w="1552"/>
        <w:gridCol w:w="1842"/>
        <w:gridCol w:w="215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 2013 г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фонда оплаты труда педагогических работников  общеобразовательных учреждений Воронежской области,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 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 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40 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6 53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величения фонда оплаты труда педагогических работ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й Воронежской области по отношению к его значению в предыдущем квартале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7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right="-671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autoSpaceDE w:val="false"/>
        <w:ind w:right="-67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одернизации системы общего образования</w:t>
      </w:r>
    </w:p>
    <w:p>
      <w:pPr>
        <w:pStyle w:val="Normal"/>
        <w:autoSpaceDE w:val="false"/>
        <w:ind w:right="-67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ind w:right="-671" w:hanging="0"/>
        <w:jc w:val="right"/>
        <w:rPr/>
      </w:pPr>
      <w:r>
        <w:rPr>
          <w:sz w:val="28"/>
          <w:szCs w:val="28"/>
        </w:rPr>
        <w:t>Воронежской области в 2013 год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right="-1031" w:hanging="0"/>
        <w:jc w:val="center"/>
        <w:rPr/>
      </w:pPr>
      <w:r>
        <w:rPr>
          <w:sz w:val="28"/>
          <w:szCs w:val="28"/>
        </w:rPr>
        <w:t>реализации мероприятий по модернизации  систе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его образования Поворинского муниципального района Воронежской области в 2013 году по кварталам</w:t>
      </w:r>
    </w:p>
    <w:p>
      <w:pPr>
        <w:pStyle w:val="Normal"/>
        <w:autoSpaceDE w:val="false"/>
        <w:ind w:right="843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2160"/>
        <w:gridCol w:w="1403"/>
        <w:gridCol w:w="1763"/>
        <w:gridCol w:w="1403"/>
        <w:gridCol w:w="341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 </w:t>
              <w:br/>
              <w:t xml:space="preserve">реализацию    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рабочих групп,  </w:t>
              <w:br/>
              <w:t xml:space="preserve">созданных приказом        </w:t>
              <w:br/>
              <w:t xml:space="preserve">отдела по образованию и молодежной политике  для          </w:t>
              <w:br/>
              <w:t xml:space="preserve">рассмотрения предложений  </w:t>
              <w:br/>
              <w:t xml:space="preserve">по реализации мероприятий </w:t>
              <w:br/>
              <w:t xml:space="preserve">по модернизации           </w:t>
              <w:br/>
              <w:t xml:space="preserve">региональной системы      </w:t>
              <w:br/>
              <w:t xml:space="preserve">общего образования в 2013 </w:t>
              <w:br/>
              <w:t xml:space="preserve">году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27" w:hanging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    </w:t>
              <w:br/>
              <w:t xml:space="preserve">между департаментом образования, науки и молодежной политике и администрацией Поворинского муниципального района    </w:t>
              <w:br/>
              <w:t>о предоставлении в</w:t>
              <w:br/>
              <w:t xml:space="preserve">2013 году субсидии    </w:t>
              <w:br/>
              <w:t xml:space="preserve">бюджету Поворинского муниципального района Воронежской области  на модернизацию    системы      </w:t>
              <w:br/>
              <w:t xml:space="preserve">общего образования (далее </w:t>
              <w:br/>
              <w:t xml:space="preserve">- Соглашение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ворин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с    </w:t>
              <w:br/>
              <w:t xml:space="preserve">директорами общеобразовательных учреждений,      </w:t>
              <w:br/>
              <w:t xml:space="preserve">педагогической            </w:t>
              <w:br/>
              <w:t xml:space="preserve">общественностью по        </w:t>
              <w:br/>
              <w:t xml:space="preserve">вопросам модернизации     </w:t>
              <w:br/>
              <w:t xml:space="preserve">общего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 молодежной поли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 </w:t>
              <w:br/>
              <w:t xml:space="preserve">главами муниципальных     </w:t>
              <w:br/>
              <w:t xml:space="preserve">образований муниципальных </w:t>
              <w:br/>
              <w:t xml:space="preserve">комплексов мер по         </w:t>
              <w:br/>
              <w:t xml:space="preserve">модернизации системы      </w:t>
              <w:br/>
              <w:t>общего образования в 2013</w:t>
              <w:br/>
              <w:t xml:space="preserve">год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</w:t>
              <w:br/>
              <w:t xml:space="preserve">образований (по  </w:t>
              <w:br/>
              <w:t xml:space="preserve">согласованию) 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           </w:t>
              <w:br/>
              <w:t xml:space="preserve">материально-технического  </w:t>
              <w:br/>
              <w:t xml:space="preserve">состояния                 </w:t>
              <w:br/>
              <w:t xml:space="preserve">общеобразовательных       </w:t>
              <w:br/>
              <w:t xml:space="preserve">учреждений в Поворинском муниципальном районе  </w:t>
              <w:br/>
              <w:t xml:space="preserve">для определения   </w:t>
              <w:br/>
              <w:t xml:space="preserve">объемов работ и           </w:t>
              <w:br/>
              <w:t xml:space="preserve">необходимых ресурсов для  </w:t>
              <w:br/>
              <w:t xml:space="preserve">реализации комплекса ме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я и молодежной политике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 субсидии      </w:t>
              <w:br/>
              <w:t xml:space="preserve"> на реализацию комплекса мер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воринского муниципального района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экспертной      </w:t>
              <w:br/>
              <w:t xml:space="preserve">комиссии по реализации    </w:t>
              <w:br/>
              <w:t xml:space="preserve">комплекса мер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воринского муниципальн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"О   </w:t>
              <w:br/>
              <w:t xml:space="preserve">ходе реализации проекта   </w:t>
              <w:br/>
              <w:t xml:space="preserve">модернизации общего       </w:t>
              <w:br/>
              <w:t xml:space="preserve">образования в 2013 году"  </w:t>
              <w:br/>
              <w:t xml:space="preserve">на заседании              </w:t>
              <w:br/>
              <w:t>организационного совета по</w:t>
              <w:br/>
              <w:t xml:space="preserve">реализации комплекса мер  </w:t>
              <w:br/>
              <w:t xml:space="preserve">по модернизации системы   </w:t>
              <w:br/>
              <w:t>общего образования у заместителя главы администрации Поворинского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ворин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2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е            </w:t>
              <w:br/>
              <w:t xml:space="preserve">предоставление в          </w:t>
              <w:br/>
              <w:t>департамент образования, науки и молодежной политики</w:t>
              <w:br/>
              <w:t xml:space="preserve">отчета об осуществлении   </w:t>
              <w:br/>
              <w:t xml:space="preserve">расходов бюджета, предоставленного          </w:t>
              <w:br/>
              <w:t xml:space="preserve">Поворинскому муниципальному району  на модернизацию  </w:t>
              <w:br/>
              <w:t xml:space="preserve">региональной системы      </w:t>
              <w:br/>
              <w:t xml:space="preserve">общего образования и о    </w:t>
              <w:br/>
              <w:t xml:space="preserve">достигнутых значениях     </w:t>
              <w:br/>
              <w:t xml:space="preserve">показателей               </w:t>
              <w:br/>
              <w:t xml:space="preserve">результативности          </w:t>
              <w:br/>
              <w:t xml:space="preserve">предоставления данной     </w:t>
              <w:br/>
              <w:t xml:space="preserve">субсиди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 реализация  </w:t>
              <w:br/>
              <w:t xml:space="preserve">плана по             </w:t>
              <w:br/>
              <w:t xml:space="preserve">информационному           </w:t>
              <w:br/>
              <w:t xml:space="preserve">сопровождению комплекса   </w:t>
              <w:br/>
              <w:t xml:space="preserve">мер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свещение  </w:t>
              <w:br/>
              <w:t xml:space="preserve">реализации проекта по     </w:t>
              <w:br/>
              <w:t xml:space="preserve">модернизации  </w:t>
              <w:br/>
              <w:t>системы общего образования</w:t>
              <w:br/>
              <w:t xml:space="preserve">на официальном портале    </w:t>
              <w:br/>
              <w:t xml:space="preserve">отдела по образованию и молодежной политик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 xml:space="preserve">квартала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квартал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квартала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квартала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</w:t>
              <w:br/>
              <w:t xml:space="preserve">молодыми педагогами в     </w:t>
              <w:br/>
              <w:t xml:space="preserve">рамках проведения "Школ   </w:t>
              <w:br/>
              <w:t xml:space="preserve">молодого специалиста"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 молодежной политике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хода реализации</w:t>
              <w:br/>
              <w:t xml:space="preserve">проекта модернизации      </w:t>
              <w:br/>
              <w:t xml:space="preserve">региональной системы      </w:t>
              <w:br/>
              <w:t xml:space="preserve">общего образования на     </w:t>
              <w:br/>
              <w:t xml:space="preserve">педагогических совеща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 молодежной поли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своения финансовых средств, направленных на реализацию мероприятий комплекса 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</w:t>
              <w:br/>
              <w:t xml:space="preserve">в департамент образования, науки и молодежной политики отчета  по       </w:t>
              <w:br/>
              <w:t>реализации комплекса мер в</w:t>
              <w:br/>
              <w:t xml:space="preserve">2013 году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 молодежной политике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90" w:hanging="0"/>
        <w:outlineLvl w:val="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0" w:hanging="0"/>
        <w:outlineLvl w:val="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autoSpaceDE w:val="false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одернизации системы общего образования</w:t>
      </w:r>
    </w:p>
    <w:p>
      <w:pPr>
        <w:pStyle w:val="Normal"/>
        <w:autoSpaceDE w:val="false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в 2013 году</w:t>
      </w:r>
    </w:p>
    <w:p>
      <w:pPr>
        <w:pStyle w:val="Normal"/>
        <w:autoSpaceDE w:val="false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по модернизации общего образования Воронежской области  в 2013 году в разрезе </w:t>
      </w:r>
    </w:p>
    <w:p>
      <w:pPr>
        <w:pStyle w:val="Normal"/>
        <w:autoSpaceDE w:val="false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autoSpaceDE w:val="false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79"/>
        <w:gridCol w:w="614"/>
        <w:gridCol w:w="420"/>
        <w:gridCol w:w="406"/>
        <w:gridCol w:w="425"/>
        <w:gridCol w:w="733"/>
        <w:gridCol w:w="441"/>
        <w:gridCol w:w="425"/>
        <w:gridCol w:w="709"/>
        <w:gridCol w:w="641"/>
        <w:gridCol w:w="900"/>
        <w:gridCol w:w="720"/>
        <w:gridCol w:w="673"/>
        <w:gridCol w:w="947"/>
        <w:gridCol w:w="518"/>
        <w:gridCol w:w="499"/>
        <w:gridCol w:w="504"/>
        <w:gridCol w:w="614"/>
        <w:gridCol w:w="1161"/>
        <w:gridCol w:w="484"/>
        <w:gridCol w:w="638"/>
      </w:tblGrid>
      <w:tr>
        <w:trPr>
          <w:trHeight w:val="15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наименование и адрес общеобразовательного учреждения 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единиц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 (едини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 (единиц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школьной инфраструктуры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нальная переподготовка руководителей общеобразовательных учреждений и учителей (человек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-ных учреждений путем организации в них дистанционного обучения для обучающихс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 на дом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общеобразовательных учрежд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и общеобразовательных учреждений</w:t>
            </w:r>
          </w:p>
        </w:tc>
      </w:tr>
      <w:tr>
        <w:trPr>
          <w:trHeight w:val="48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роизводственное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, в т.ч. для детей инвалидов и детей с ОВЗ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школьных столов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 для проведения государственной (итоговой) аттестации обучающихс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с целью подготовки помещений для установки оборудова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ного обеспеч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электронных образовательных ресурсов (единиц) 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2 г.Поворино,397350 Воронежская область г.Поворино ул.Садовая,1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йчуровская средняя общеобразовательная школа,397310 Воронежская обл..Поворинский район, с.Байчурово, ул.Октябрьская,19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ихляевская средняя общеобразовательная школа, 397317Воронежская обл., Поворинский район, с.Вихляевка, ул.Советская, 4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льменская средняя общеобразовательная школа, 397325 Воронежская обл., Поворинский район, с.Ильмень,ул.Садовая,24-а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менская основная общеобразовательная школа397316 Воронежская обл., Поворинский район, с.Каменка,ул.Народная,23г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зурская основная общеобразовательная школа,397320,Воронежская обл., Поворинский район, с.Мазурка, пл.Революции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ктябрьская средняя общеобразовательная школа, 397302,Воронежская обл., Поворинский район,с.Октябрьское,ул.Ленинская,2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сковская основная общеобразовательная школа №1,397341 Воронежская обл.,Поворинский район,с.Пески,ул.Международная,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сковская основная общеобразовательная школа №2, 397342 Воронежская обл., Поворинский район, с.пески,ул.Площадь Свободы,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сковская средняя общеобразовательная школа, 397340 Воронежская обл., Поворинский район, с.Пески ул.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воринская основная общеобразовательная школа, 397351 Воронежская обл., г.Поворино, ул.Центральная,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селковая средняя общеобразовательная школа, 397300 Воронежская обл.. Поворинский район. Поселок Октябрьский, ул.Школьная,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Рождественская средняя общеобразовательная школа, 397330 Воронежская обл., Поворинский район, с.Рождественское, ул.18 партсъезда, 4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амодуровская основная общеобразовательная школа, 397335, Воронежская обл., Поворинский район, с.самодуровка, ул.Молодежная, 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редняя общеобразовательная школа №1 г.Поворино, 397350, Воронежская обл., г.Поворино, пер.Школьный,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редняя общеобразовательная школа №3 г.Поворино, 397350, Воронежская обл.. Поворинский район, г.Поворино ул.Народная,6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оринский муниципальный рай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Внимание"/>
    <w:basedOn w:val="TextBody"/>
    <w:qFormat/>
    <w:pPr>
      <w:widowControl w:val="false"/>
      <w:spacing w:lineRule="auto" w:line="360" w:before="0" w:after="0"/>
      <w:ind w:firstLine="720"/>
      <w:jc w:val="both"/>
      <w:textAlignment w:val="baseline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70795287A2A776CA3EA753882290E4B7A10638BF11A0598U7AFO" TargetMode="External"/><Relationship Id="rId3" Type="http://schemas.openxmlformats.org/officeDocument/2006/relationships/hyperlink" Target="consultantplus://offline/ref=1F8805844EB1186B97D621D8689A7BCDC70ECE257D2E783EFEB52E65D520041C3D5F3AC9B51704997FBE05U5AFO" TargetMode="External"/><Relationship Id="rId4" Type="http://schemas.openxmlformats.org/officeDocument/2006/relationships/hyperlink" Target="consultantplus://offline/ref=1F8805844EB1186B97D621D8689A7BCDC70ECE257D2E753DFDB52E65D520041C3D5F3AC9B51704997FBC0DU5AAO" TargetMode="External"/><Relationship Id="rId5" Type="http://schemas.openxmlformats.org/officeDocument/2006/relationships/hyperlink" Target="consultantplus://offline/ref=1F8805844EB1186B97D621D8689A7BCDC70ECE257D2E753DFDB52E65D520041C3D5F3AC9B51704997FBD04U5AFO" TargetMode="External"/><Relationship Id="rId6" Type="http://schemas.openxmlformats.org/officeDocument/2006/relationships/hyperlink" Target="consultantplus://offline/ref=1F8805844EB1186B97D621D8689A7BCDC70ECE257D2E753DFDB52E65D520041C3D5F3AC9B51704997FBD06U5AEO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0:00Z</dcterms:created>
  <dc:creator>Пользователь</dc:creator>
  <dc:description/>
  <cp:keywords/>
  <dc:language>en-US</dc:language>
  <cp:lastModifiedBy>класс</cp:lastModifiedBy>
  <cp:lastPrinted>2013-03-13T16:24:00Z</cp:lastPrinted>
  <dcterms:modified xsi:type="dcterms:W3CDTF">2013-04-02T10:10:00Z</dcterms:modified>
  <cp:revision>2</cp:revision>
  <dc:subject/>
  <dc:title>ПРОЕКТ</dc:title>
</cp:coreProperties>
</file>