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1г.</w:t>
        <w:tab/>
        <w:tab/>
        <w:tab/>
        <w:tab/>
        <w:tab/>
        <w:tab/>
        <w:t xml:space="preserve">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системы общественного наблюдения за соблюдением порядка проведения государственной (итоговой) аттестации обучающихся, освоивших образовательные программы среднего (полного) общего образования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оронежской области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8"/>
        <w:rPr>
          <w:i/>
          <w:i/>
        </w:rPr>
      </w:pPr>
      <w:r>
        <w:rPr/>
        <w:t xml:space="preserve">В соответствии с Законом Российской Федерации «Об образовании» от 10 июля 1992 года № 3266-1 (с изменениями и допол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 образования и науки Российской Федерации от 28.11.2008 г. № 362, Порядком проведения единого государственного экзамена, утвержденным приказом Министерства образования и науки Российской Федерации от 24.02.2009 № 57, Порядком проведения государственного выпускного экзамена, утвержденным  приказом  Министерства образования и науки Российской Федерации от 03.03.2009г. № 70, </w:t>
      </w:r>
      <w:r>
        <w:rPr>
          <w:szCs w:val="28"/>
        </w:rPr>
        <w:t xml:space="preserve">в целях осуществления общественного контроля за соблюдением порядка проведения государственной (итоговой)  аттестации обучающихся, освоивших образовательные программы среднего (полного) общего образования, более полного информирования общественности о ходе проведения единого государственного экзамена  и государственного выпускного экзамена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б организации системы общественного наблюдения за соблюдением порядка проведения государственной (итоговой) аттестации обучающихся, освоивших образовательные программы среднего (полного) общего образования  на территории Воронежской области согласно приложению.</w:t>
      </w:r>
    </w:p>
    <w:p>
      <w:pPr>
        <w:pStyle w:val="Normal"/>
        <w:spacing w:lineRule="auto" w:line="360"/>
        <w:ind w:right="-185"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аттестации обучающихся и педагогических работников (Глазьева)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Организовать работу по приему заявлений от лиц, желающих приобрести статус общественного наблюдателя и оформлению удостоверений аккредитованным общественным наблюдател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Обеспечить направление в </w:t>
      </w:r>
      <w:r>
        <w:rPr>
          <w:sz w:val="28"/>
          <w:szCs w:val="28"/>
        </w:rPr>
        <w:t>органы местного самоуправления, осуществляющие управление в сфере образования,</w:t>
      </w:r>
      <w:r>
        <w:rPr>
          <w:sz w:val="28"/>
        </w:rPr>
        <w:t xml:space="preserve"> списков лиц, аккредитованных в качестве общественных наблюдателей, в сроки, установленные Положением.</w:t>
      </w:r>
    </w:p>
    <w:p>
      <w:pPr>
        <w:pStyle w:val="TextBody"/>
        <w:spacing w:lineRule="auto" w:line="360"/>
        <w:ind w:right="-28" w:firstLine="720"/>
        <w:jc w:val="both"/>
        <w:rPr/>
      </w:pPr>
      <w:r>
        <w:rPr/>
        <w:t xml:space="preserve">3. Рекомендовать </w:t>
      </w:r>
      <w:r>
        <w:rPr>
          <w:szCs w:val="28"/>
        </w:rPr>
        <w:t>органам местного самоуправления, осуществляющим управление в сфере образования,</w:t>
      </w:r>
      <w:r>
        <w:rPr/>
        <w:t xml:space="preserve"> организовать работу по приему заявлений от лиц, желающих приобрести статус общественного наблюдателя на территории муниципального образования (городского округа) и оформлению удостоверений аккредитованных общественных наблюдателей, </w:t>
      </w:r>
      <w:r>
        <w:rPr>
          <w:szCs w:val="28"/>
        </w:rPr>
        <w:t xml:space="preserve">направлять в департамент образования, науки  и молодежной политики Воронежской области список аккредитованных общественных наблюдателей. 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 силу приказ департамента образования, науки и молодежной политики Воронежской области от  11 марта 2010 года  № 197 «Об утверждении Положения  об организации системы общественного наблюдения за соблюдением порядка проведения государственной (итоговой) аттестации обучающихся, освоивших образовательные программы среднего (полного) общего образования  на территории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образования, науки  и молодежной политики Мовшину  М. С.</w:t>
      </w:r>
    </w:p>
    <w:p>
      <w:pPr>
        <w:pStyle w:val="TextBody"/>
        <w:spacing w:lineRule="auto" w:line="360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8" w:hanging="0"/>
        <w:rPr/>
      </w:pPr>
      <w:r>
        <w:rPr/>
      </w:r>
    </w:p>
    <w:p>
      <w:pPr>
        <w:pStyle w:val="TextBody"/>
        <w:spacing w:lineRule="auto" w:line="360"/>
        <w:ind w:right="-28" w:firstLine="720"/>
        <w:rPr/>
      </w:pPr>
      <w:r>
        <w:rPr/>
        <w:t>Приложение: на  15</w:t>
      </w:r>
      <w:r>
        <w:rPr>
          <w:b/>
        </w:rPr>
        <w:t xml:space="preserve"> </w:t>
      </w:r>
      <w:r>
        <w:rPr/>
        <w:t>листах.</w:t>
      </w:r>
    </w:p>
    <w:p>
      <w:pPr>
        <w:pStyle w:val="TextBody"/>
        <w:spacing w:lineRule="auto" w:line="360"/>
        <w:ind w:right="-28" w:firstLine="720"/>
        <w:rPr/>
      </w:pPr>
      <w:r>
        <w:rPr/>
      </w:r>
    </w:p>
    <w:p>
      <w:pPr>
        <w:pStyle w:val="TextBody"/>
        <w:spacing w:lineRule="auto" w:line="360"/>
        <w:ind w:right="-28" w:firstLine="720"/>
        <w:rPr/>
      </w:pPr>
      <w:r>
        <w:rPr/>
      </w:r>
    </w:p>
    <w:p>
      <w:pPr>
        <w:pStyle w:val="TextBody"/>
        <w:spacing w:lineRule="auto" w:line="360"/>
        <w:ind w:right="-28"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приказу департамента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образования, науки  и 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молодежной политики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 Воронежской области</w:t>
      </w:r>
    </w:p>
    <w:p>
      <w:pPr>
        <w:pStyle w:val="TextBody"/>
        <w:ind w:left="1416" w:firstLine="708"/>
        <w:jc w:val="right"/>
        <w:rPr/>
      </w:pPr>
      <w:r>
        <w:rPr/>
        <w:t xml:space="preserve">                                                         </w:t>
      </w:r>
      <w:r>
        <w:rPr/>
        <w:t xml:space="preserve">от __________ № 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системы общественного наблюдения</w:t>
      </w:r>
    </w:p>
    <w:p>
      <w:pPr>
        <w:pStyle w:val="Normal"/>
        <w:ind w:right="-185" w:firstLine="360"/>
        <w:jc w:val="center"/>
        <w:rPr/>
      </w:pPr>
      <w:r>
        <w:rPr>
          <w:b/>
          <w:sz w:val="28"/>
          <w:szCs w:val="28"/>
        </w:rPr>
        <w:t xml:space="preserve">за соблюдением порядка проведения государственной (итоговой) аттестации обучающихся, освоивших образовательные программы среднего (полного) общего образования  на территории </w:t>
      </w:r>
    </w:p>
    <w:p>
      <w:pPr>
        <w:pStyle w:val="Normal"/>
        <w:ind w:right="-185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>1.1. Настоящее Положение устанавливает правовые основы осуществления общественного наблюдения как формы общественного  контроля за соблюдением порядка проведения государственной (итоговой) аттестации обучающихся, освоивших образовательные программы среднего (полного) общего образования.</w:t>
      </w:r>
    </w:p>
    <w:p>
      <w:pPr>
        <w:pStyle w:val="TextBodyIndent"/>
        <w:spacing w:lineRule="auto" w:line="360"/>
        <w:ind w:firstLine="720"/>
        <w:rPr/>
      </w:pPr>
      <w:r>
        <w:rPr/>
        <w:t>1.2. Целью общественного наблюдения за соблюдением порядка проведения государственной (итоговой) аттестации обучающихся, освоивших образовательные программы среднего (полного) общего образования  является обеспечение объективности и прозрачности процедур  единого государственного экзамена (далее - ЕГЭ) и государственного выпускного экзамена (далее -  ГВЭ), повышения доверия к процедуре ЕГЭ и ГВЭ за счет возможности предоставления обществу оперативной информации о ходе проведения ЕГЭ и ГВЭ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/>
        <w:ind w:firstLine="720"/>
        <w:rPr/>
      </w:pPr>
      <w:r>
        <w:rPr/>
        <w:t>1.3. В своей деятельности общественные наблюдатели руководствуются Законом Российской Федерации «Об образовании» от 10 июля 1992 года № 3266-1 (с изменениями и допол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 образования и науки Российской Федерации от 28.11.2008 г. № 362, зарегистрирован Минюстом  РФ 13.01.2009 г.,   регистрационный     № 13065), Порядком проведения единого государственного экзамена, утвержденным приказом Министерства образования и науки Российской Федерации от 24.02.2009 № 57 (зарегистрирован Минюстом РФ 26.03.2009 г., регистрационный № 13600, в редакции приказа Министерства образования и науки Российской Федерации от 09.03.2010 г. № 170, зарегистрирован Минюстом РФ 16.07.2010г., регистрационный №17858), Порядком проведения государственного выпускного экзамена (приказ Министерства образования и науки Российской Федерации от 03.03.2009г. № 70, зарегистрирован Минюстом РФ 07.04.2009, регистрационный № 13691, в редакции приказа Министерства образования и науки Российской Федерации от 05.04.2010 г. № 265, зарегистрирован Минюстом РФ 04.05.2010 г., регистрационный №17093), нормативными правовыми актами Министерства образования и науки РФ,  Федеральной службы по надзору  в сфере образования и науки   по вопросам организации и проведения единого государственного экзамена  и  государственного выпускного экзамена, настоящим Положением</w:t>
      </w:r>
      <w:r>
        <w:rPr>
          <w:b/>
        </w:rPr>
        <w:t>.</w:t>
      </w:r>
    </w:p>
    <w:p>
      <w:pPr>
        <w:pStyle w:val="TextBodyIndent"/>
        <w:spacing w:lineRule="auto" w:line="360"/>
        <w:rPr/>
      </w:pPr>
      <w:r>
        <w:rPr/>
        <w:t>1.4. Деятельность общественных наблюдателей осуществляется на безвозмездной основе, расходы, понесенные в связи с ней, общественным наблюдателям не возмещаются.</w:t>
      </w:r>
    </w:p>
    <w:p>
      <w:pPr>
        <w:pStyle w:val="TextBodyIndent"/>
        <w:spacing w:lineRule="auto" w:line="360"/>
        <w:rPr/>
      </w:pPr>
      <w:r>
        <w:rPr/>
        <w:t>1.5. Организация аккредитации и деятельности общественных наблюдателей осуществляется в соответствии с настоящим Положением.</w:t>
      </w:r>
    </w:p>
    <w:p>
      <w:pPr>
        <w:pStyle w:val="TextBodyIndent"/>
        <w:spacing w:lineRule="auto" w:line="360"/>
        <w:rPr/>
      </w:pPr>
      <w:r>
        <w:rPr/>
        <w:t>1.6. Настоящее Положение, а также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ккредитация общественных  наблюдателей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/>
        <w:ind w:right="-5" w:firstLine="709"/>
        <w:rPr/>
      </w:pPr>
      <w:r>
        <w:rPr>
          <w:szCs w:val="28"/>
        </w:rPr>
        <w:t xml:space="preserve">2.1.  В целях усиления контроля за ходом проведения  </w:t>
      </w:r>
      <w:r>
        <w:rPr/>
        <w:t xml:space="preserve">государственной (итоговой) аттестации обучающихся, освоивших образовательные программы среднего (полного) общего образования на территории </w:t>
      </w:r>
      <w:r>
        <w:rPr>
          <w:szCs w:val="28"/>
        </w:rPr>
        <w:t>Воронежской области представителям государственных органов исполнительной</w:t>
      </w:r>
      <w:r>
        <w:rPr>
          <w:i/>
          <w:iCs/>
          <w:szCs w:val="28"/>
        </w:rPr>
        <w:t xml:space="preserve"> </w:t>
      </w:r>
      <w:r>
        <w:rPr>
          <w:szCs w:val="28"/>
        </w:rPr>
        <w:t>власти, образовательных учреждений, средств массовой информации, родительских комитетов общеобразовательных учреждений,  управляющих, попечительских советов образовательных учреждений, образовательных учреждений профессионального образования, их объединений, общественных объединений и организаций предоставляется право присутствовать при проведении  в качестве общественных наблюдателе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по их заявлениям аккредитуются департаментом образования, науки  и молодежной политики Воронежской области и органами местного самоуправления, осуществляющими управление в сфере образования. Полномочия общественных наблюдателей подтверждаются удостоверением, форма которых определяется департаментом образования, науки  и молодежной политики Воронежской области.</w:t>
      </w:r>
    </w:p>
    <w:p>
      <w:pPr>
        <w:pStyle w:val="TextBodyIndent"/>
        <w:spacing w:lineRule="auto" w:line="360"/>
        <w:rPr/>
      </w:pPr>
      <w:r>
        <w:rPr/>
        <w:t>В качестве общественных наблюдателей не могут выступать лица на пунктах проведения ЕГЭ или ГВЭ (далее – ППЭ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их близкие родственники сдают экзамен в данном пункте проведения ЕГЭ или ГВЭ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ни являются работниками, членами родительских комитетов или членами управляющих, попечительских советов тех образовательных учреждений, чьи выпускники текущего года сдают ЕГЭ или ГВЭ в данном пункт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они являются специалистами по тому же общеобразовательному предмету (или по родственному общеобразовательному предмету), по которому проводится экзамен в пункте проведения ЕГЭ или пункте проведения ГВЭ.</w:t>
      </w:r>
    </w:p>
    <w:p>
      <w:pPr>
        <w:pStyle w:val="TextBodyIndent"/>
        <w:spacing w:lineRule="auto" w:line="360"/>
        <w:ind w:firstLine="708"/>
        <w:rPr/>
      </w:pPr>
      <w:r>
        <w:rPr/>
        <w:t>2.2. Лица, желающие приобрести статус общественного наблюдателя, подают заявление в департамент образования, науки и молодежной политики Воронежской области  по форме согласно приложению №1 или в орган местного самоуправления, осуществляющего управление в сфере образования по форме согласно приложению № 2</w:t>
      </w:r>
    </w:p>
    <w:p>
      <w:pPr>
        <w:pStyle w:val="TextBodyIndent"/>
        <w:spacing w:lineRule="auto" w:line="360"/>
        <w:rPr/>
      </w:pPr>
      <w:r>
        <w:rPr/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TextBodyIndent"/>
        <w:spacing w:lineRule="auto" w:line="360"/>
        <w:rPr/>
      </w:pPr>
      <w:r>
        <w:rPr/>
        <w:t>Заявление лица, желающего приобрести статус общественного наблюдателя, может быть направлено  по почте.</w:t>
      </w:r>
    </w:p>
    <w:p>
      <w:pPr>
        <w:pStyle w:val="TextBodyIndent"/>
        <w:spacing w:lineRule="auto" w:line="360"/>
        <w:ind w:firstLine="708"/>
        <w:rPr/>
      </w:pPr>
      <w:r>
        <w:rPr/>
        <w:t>2.3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(первого заместителя руководителя)  департамента образования, науки и молодежной политики Воронежской области</w:t>
      </w:r>
      <w:r>
        <w:rPr>
          <w:b/>
        </w:rPr>
        <w:t xml:space="preserve"> </w:t>
      </w:r>
      <w:r>
        <w:rPr/>
        <w:t>(приложение №3) или заверенное печатью и подписью руководителя органа местного самоуправления, осуществляющего управление в сфере образования (приложение № 4)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 </w:t>
      </w:r>
      <w:r>
        <w:rPr/>
        <w:t>2.4. Оформленное удостоверение выдается общественному наблюдателю на руки или высылается по адресу, указанному в заявлении.</w:t>
      </w:r>
    </w:p>
    <w:p>
      <w:pPr>
        <w:pStyle w:val="TextBodyIndent"/>
        <w:spacing w:lineRule="auto" w:line="360"/>
        <w:ind w:firstLine="708"/>
        <w:rPr/>
      </w:pPr>
      <w:r>
        <w:rPr/>
        <w:t>2.5.  Прием заявлений на аккредитацию и аккредитация общественных наблюдателей завершается не позднее, чем за 7 дней до начала  экзамена в период государственной (итоговой) аттестации выпускников общеобразовательных учреждений или вступительных испытаний в вузы и ссузы.</w:t>
      </w:r>
    </w:p>
    <w:p>
      <w:pPr>
        <w:pStyle w:val="TextBodyIndent"/>
        <w:spacing w:lineRule="auto" w:line="360"/>
        <w:ind w:firstLine="708"/>
        <w:rPr/>
      </w:pPr>
      <w:r>
        <w:rPr/>
        <w:t>2.6.   В случае отрицательного решения лицу, не аккредитованному в качестве общественного наблюдателя, специалистами ответственными за проведение ЕГЭ и ГВЭ в органе местного самоуправления, осуществляющем  управление в сфере образования, специалистами отдела аттестации обучающихся и педагогических работников  департамента образования, науки и молодежной политики Воронежской области даются устные мотивированные объяснения о причинах отказа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2.7. Департамент образования, науки и молодежной политики Воронежской области по мере формирования, но не позднее утра следующего дня после завершения аккредитации, направляет в </w:t>
      </w:r>
      <w:r>
        <w:rPr>
          <w:szCs w:val="28"/>
        </w:rPr>
        <w:t>орган местного самоуправления, осуществляющий управление в сфере образования</w:t>
      </w:r>
      <w:r>
        <w:rPr/>
        <w:t xml:space="preserve"> списки лиц, аккредитованных им в качестве общественных наблюдателей.</w:t>
      </w:r>
    </w:p>
    <w:p>
      <w:pPr>
        <w:pStyle w:val="TextBodyIndent"/>
        <w:spacing w:lineRule="auto" w:line="360"/>
        <w:ind w:firstLine="708"/>
        <w:rPr/>
      </w:pPr>
      <w:r>
        <w:rPr>
          <w:szCs w:val="28"/>
        </w:rPr>
        <w:t>2.8.   Орган местного самоуправления, осуществляющий управление в сфере образования</w:t>
      </w:r>
      <w:r>
        <w:rPr/>
        <w:t xml:space="preserve">: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>- случайным образом распределяют по ППЭ общественных наблюдателей, аккредитованных органом местного самоуправления, осуществляющем управление в сфере образования,  изъявивших желание присутствовать на экзамене на территории их муниципального образования, исходя из того, что в одной аудитории могут присутствовать не более двух общественных наблюдателей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>-  доводят до каждого руководителя ППЭ списки лиц, направляемых в  ППЭ в качестве общественных наблюдателей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-   сообщают общественным наблюдателям о дате проведения экзамена и месте нахождения ППЭ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-  направляют в департамент образования, науки и молодежной политики Воронежской области отчет о деятельности общественных наблюдателей, присутствовавших при проведении ЕГЭ и ГВЭ на территории данного муниципального образования с указанием, Ф.И.О., статуса наблюдателя, ППЭ и даты посещения экзамена.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В ходе вступительных испытаний в вузы и ссузы в форме и по материалам ЕГЭ списки общественных наблюдателей, присутствовавших при их проведении, в департамент образования, науки и молодежной политики направляют непосредственно руководители ППЭ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общественного наблюдател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0"/>
        </w:rPr>
        <w:tab/>
      </w:r>
      <w:r>
        <w:rPr/>
        <w:t>3.1.</w:t>
        <w:tab/>
      </w:r>
      <w:r>
        <w:rPr>
          <w:szCs w:val="28"/>
        </w:rPr>
        <w:t>Общественные наблюдатели, предъявившие документ, удостоверяющий личность, и удостоверение общественного наблюдателя, вправе: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присутствовать в день проведения экзамена в пунктах проведения ЕГЭ или  ГВЭ, в том числе находиться в аудиториях, в которых проводится экзамен на одном, нескольких или на всех этапах подготовки и проведения экзамена (во время рассадки участников ЕГЭ или  ГВЭ, процедуры вскрытия спецпакетов с экзаменационными материалами, инструктажа участников ЕГЭ или ГВЭ, заполнения ими бланков ЕГЭ, упаковки и оформления спецпакетов с заполненными бланками ЕГЭ или экзаменационных материалов организаторами в аудитории и руководителем ППЭ, передача доставочных пакетов с заполненными бланками ЕГЭ уполномоченному представителю ГЭК для доставки в РЦОИ или экзаменационных работ для доставки в РЦОИ)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направить в ГЭК или департамент образования, науки  и молодежной политики Воронежской области справку о выявленных им нарушениях при организации и проведении экзамена в пункте проведения ЕГЭ или ГВЭ, в котором он присутствовал в качестве общественного наблюдателя.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>3.2. Общественный наблюдатель обязан:</w:t>
      </w:r>
    </w:p>
    <w:p>
      <w:pPr>
        <w:pStyle w:val="TextBodyIndent"/>
        <w:spacing w:lineRule="auto" w:line="360"/>
        <w:ind w:firstLine="708"/>
        <w:rPr/>
      </w:pPr>
      <w:r>
        <w:rPr/>
        <w:t>- ознакомиться с Инструкцией для общественных наблюдателей при проведении единого государственного экзамена или государственного выпускного экзамена  в Воронежской области (приложение № 5);</w:t>
      </w:r>
    </w:p>
    <w:p>
      <w:pPr>
        <w:pStyle w:val="TextBodyIndent"/>
        <w:spacing w:lineRule="auto" w:line="360"/>
        <w:ind w:firstLine="708"/>
        <w:rPr/>
      </w:pPr>
      <w:r>
        <w:rPr/>
        <w:t>- иметь с собой при посещении ППЭ  документ, удостоверяющий личность, и удостоверение общественного наблюдателя;</w:t>
      </w:r>
    </w:p>
    <w:p>
      <w:pPr>
        <w:pStyle w:val="TextBodyIndent"/>
        <w:spacing w:lineRule="auto" w:line="360"/>
        <w:ind w:firstLine="708"/>
        <w:rPr/>
      </w:pPr>
      <w:r>
        <w:rPr/>
        <w:t>- получить отметку в удостоверении общественного наблюдателя о дате и времени посещения им ППЭ, заверенную подписью руководителя ППЭ;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- сделать под роспись отметку в протоколе проведения экзамена в данном ППЭ о наличии или отсутствии замечаний; 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- при наличии замечаний направить в день проведения экзамена в государственную экзаменационную комиссию Воронежской области и в департамент образования, науки  и молодежной политики Воронежской области сообщение в письменной форме о замеченных нарушениях в организации проведения экзамена  в данном ППЭ;  </w:t>
      </w:r>
    </w:p>
    <w:p>
      <w:pPr>
        <w:pStyle w:val="TextBodyIndent"/>
        <w:spacing w:lineRule="auto" w:line="360"/>
        <w:ind w:firstLine="708"/>
        <w:rPr/>
      </w:pPr>
      <w:r>
        <w:rPr/>
        <w:t>- соблюдать установленный порядок проведения ЕГЭ или ГВЭ, режим информационной безопасности, требования руководителя и организаторов в ПП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 Общественный наблюдатель не вправе:</w:t>
      </w:r>
    </w:p>
    <w:p>
      <w:pPr>
        <w:pStyle w:val="TextBodyIndent"/>
        <w:spacing w:lineRule="auto" w:line="360"/>
        <w:ind w:firstLine="708"/>
        <w:rPr/>
      </w:pPr>
      <w:r>
        <w:rPr/>
        <w:t>- вмешиваться в ход подготовки и проведения ЕГЭ или ГВЭ (рассадки экзаменующихся, вскрытия пакетов с заданиями, инструктажа, заполнения и сдачи экзаменующимися бланков ответов или экзаменационных работ, упаковки и отправки пакетов с заполненными бланками ЕГЭ или  экзаменационных материалов ЕГЭ  и т.п.);</w:t>
      </w:r>
    </w:p>
    <w:p>
      <w:pPr>
        <w:pStyle w:val="TextBodyIndent"/>
        <w:tabs>
          <w:tab w:val="clear" w:pos="708"/>
          <w:tab w:val="left" w:pos="7200" w:leader="none"/>
        </w:tabs>
        <w:spacing w:lineRule="auto" w:line="360"/>
        <w:ind w:firstLine="708"/>
        <w:rPr>
          <w:b/>
          <w:b/>
        </w:rPr>
      </w:pPr>
      <w:r>
        <w:rPr>
          <w:b/>
        </w:rPr>
        <w:t xml:space="preserve">- </w:t>
      </w:r>
      <w:r>
        <w:rPr/>
        <w:t>входить или выходить из аудитории во время экзамена;</w:t>
      </w:r>
    </w:p>
    <w:p>
      <w:pPr>
        <w:pStyle w:val="TextBodyIndent"/>
        <w:spacing w:lineRule="auto" w:line="360"/>
        <w:ind w:firstLine="708"/>
        <w:rPr/>
      </w:pPr>
      <w:r>
        <w:rPr/>
        <w:t>- оказывать содействие или отвлекать экзаменующихся при заполнении бланков ответов  во время экзамена, в том числе, задавать вопросы, делать замечания;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- иметь при себе и использовать средства связи и электронно-вычислительную технику (в том числе калькуляторы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вышеуказанных требований общественный наблюдатель удаляется из пункта проведения ЕГЭ или ГВЭ  уполномоченным представителем ГЭК.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у заместителю 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(Ф.И.О.),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 (указа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, напр. член родит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митета МОУ СОШ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 аккредитовать меня в качестве общественного наблюдател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единого государственного экзамена и/или государственного выпускного экзамена  на территор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(указать  конкретно  одно или несколько муниципальных образований   и   пункты проведения ЕГЭ или ГВЭ) в период с ____________ по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ее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и  место  рождения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 данные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близкие родственники (дети, внуки, племянники) в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у  в ЕГЭ и ГВЭ  на территории Воронежской области не участвуют.</w:t>
      </w:r>
    </w:p>
    <w:p>
      <w:pPr>
        <w:pStyle w:val="Normal"/>
        <w:rPr/>
      </w:pPr>
      <w:r>
        <w:rPr>
          <w:sz w:val="28"/>
          <w:szCs w:val="28"/>
        </w:rPr>
        <w:t>С инструкцией для общественных наблюдателей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(Ф.И.О. заявителя) за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Дата, подпись и печать организации, в которой</w:t>
      </w:r>
    </w:p>
    <w:p>
      <w:pPr>
        <w:pStyle w:val="Normal"/>
        <w:jc w:val="both"/>
        <w:rPr/>
      </w:pPr>
      <w:r>
        <w:rPr/>
        <w:t>работает или исполняет общественные функции</w:t>
      </w:r>
    </w:p>
    <w:p>
      <w:pPr>
        <w:pStyle w:val="Normal"/>
        <w:jc w:val="both"/>
        <w:rPr/>
      </w:pPr>
      <w:r>
        <w:rPr/>
        <w:t>в качестве выборного лица заявитель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 органа мес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упр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(Ф.И.О.),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 (указа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, напр. член родит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митета МОУ СОШ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 аккредитовать меня в качестве общественного наблюдате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м единого государственного экзамена и/или государственного выпускного экзамена  на территори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(указать  конкретно муниципальное  образование и пункты проведения ЕГЭ или ГВЭ ) в период с ____________ по___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ее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и  место  рождения:__________________</w:t>
      </w:r>
    </w:p>
    <w:p>
      <w:pPr>
        <w:pStyle w:val="Normal"/>
        <w:rPr/>
      </w:pPr>
      <w:r>
        <w:rPr>
          <w:sz w:val="28"/>
          <w:szCs w:val="28"/>
        </w:rPr>
        <w:t>Паспортные  данные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близкие родственники (дети, внуки, племянники) в _______</w:t>
      </w:r>
    </w:p>
    <w:p>
      <w:pPr>
        <w:pStyle w:val="Normal"/>
        <w:rPr/>
      </w:pPr>
      <w:r>
        <w:rPr>
          <w:sz w:val="28"/>
          <w:szCs w:val="28"/>
        </w:rPr>
        <w:t>году  в ЕГЭ и ГВЭ  на территории Воронежской области не участвуют.</w:t>
      </w:r>
    </w:p>
    <w:p>
      <w:pPr>
        <w:pStyle w:val="Normal"/>
        <w:rPr/>
      </w:pPr>
      <w:r>
        <w:rPr>
          <w:sz w:val="28"/>
          <w:szCs w:val="28"/>
        </w:rPr>
        <w:t>С инструкцией для общественных наблюдателей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(Ф.И.О. заявителя) за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Дата, подпись и печать организации, в которой</w:t>
      </w:r>
    </w:p>
    <w:p>
      <w:pPr>
        <w:pStyle w:val="Normal"/>
        <w:jc w:val="both"/>
        <w:rPr/>
      </w:pPr>
      <w:r>
        <w:rPr/>
        <w:t>работает или исполняет общественные функции</w:t>
      </w:r>
    </w:p>
    <w:p>
      <w:pPr>
        <w:pStyle w:val="Normal"/>
        <w:jc w:val="both"/>
        <w:rPr/>
      </w:pPr>
      <w:r>
        <w:rPr/>
        <w:t>в качестве выборного лица заявитель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удостоверение выдано гр. 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(паспорт серия _________, № _________), в том, что о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общественным   наблюдателем   в  пунктах  проведения  единого</w:t>
      </w:r>
    </w:p>
    <w:p>
      <w:pPr>
        <w:pStyle w:val="Normal"/>
        <w:rPr/>
      </w:pPr>
      <w:r>
        <w:rPr>
          <w:sz w:val="28"/>
          <w:szCs w:val="28"/>
        </w:rPr>
        <w:t>государственного экзамена   и / или государственного выпускного экзамена (ППЭ) в ____________ году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указать  муниципальное 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удостоверения: с __________по 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                        </w:t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стоверение действительно только  при  предъявлении 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и о посещении ПП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7" w:after="0"/>
        <w:ind w:right="149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осуществляющий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удостоверение выдано гр. 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паспорт серия _________, № _________), в том, что о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общественным   наблюдателем   в  пунктах  проведения  единого</w:t>
      </w:r>
    </w:p>
    <w:p>
      <w:pPr>
        <w:pStyle w:val="Normal"/>
        <w:rPr/>
      </w:pPr>
      <w:r>
        <w:rPr>
          <w:sz w:val="28"/>
          <w:szCs w:val="28"/>
        </w:rPr>
        <w:t>государственного экзамена   и / или государственного выпускного экзамена (ППЭ) в ____________ году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казать  муниципальное 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удостоверения: с __________по 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стоверение действительно только  при  предъявлении 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и о посещении ПП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7" w:after="0"/>
        <w:ind w:right="149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1498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7" w:after="0"/>
        <w:ind w:right="-186" w:firstLine="567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риложение № 5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нструкция для общественных наблюдателей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язанности общественных наблюдателей входит:</w:t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  <w:spacing w:val="-15"/>
          <w:szCs w:val="28"/>
        </w:rPr>
        <w:t xml:space="preserve">1. </w:t>
      </w:r>
      <w:r>
        <w:rPr>
          <w:color w:val="000000"/>
          <w:spacing w:val="-1"/>
          <w:szCs w:val="28"/>
        </w:rPr>
        <w:t>Ознакомиться с нормативными правовыми и инструктивно-</w:t>
      </w:r>
      <w:r>
        <w:rPr>
          <w:color w:val="000000"/>
          <w:spacing w:val="-2"/>
          <w:szCs w:val="28"/>
        </w:rPr>
        <w:t>методическими документами, регулирующими проведение ЕГЭ и ГВЭ:</w:t>
      </w:r>
      <w:r>
        <w:rPr/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/>
        <w:t>-Законом Российской Федерации «Об образовании» от 10 июля 1992 года № 3266-1 (с изменениями и дополнениями);</w:t>
      </w:r>
    </w:p>
    <w:p>
      <w:pPr>
        <w:pStyle w:val="TextBodyIndent"/>
        <w:spacing w:lineRule="auto" w:line="360"/>
        <w:ind w:firstLine="708"/>
        <w:rPr/>
      </w:pPr>
      <w:r>
        <w:rPr/>
        <w:t>-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 образования и науки Российской Федерации от 28.11.2008 г. № 362, зарегистрирован Минюстом  РФ 13.01.2009 г.,   регистрационный     № 13065);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 </w:t>
      </w:r>
      <w:r>
        <w:rPr/>
        <w:t>-Порядком проведения единого государственного экзамена, утвержденным приказом Министерства образования и науки Российской Федерации от 24.02.2009 № 57 (зарегистрирован Минюстом РФ 26.03.2009 г., регистрационный № 13600, в редакции приказа Министерства образования и науки Российской Федерации от 09.03.2010 г. № 170, зарегистрирован Минюстом РФ 16.07.2010г., регистрационный №17858);</w:t>
      </w:r>
    </w:p>
    <w:p>
      <w:pPr>
        <w:pStyle w:val="TextBodyIndent"/>
        <w:spacing w:lineRule="auto" w:line="360"/>
        <w:ind w:firstLine="708"/>
        <w:rPr>
          <w:i/>
          <w:i/>
        </w:rPr>
      </w:pPr>
      <w:r>
        <w:rPr/>
        <w:t>- Порядком проведения государственного выпускного экзамена (приказ Министерства образования и науки Российской Федерации от 03.03.2009г. № 70, зарегистрирован Минюстом РФ 07.04.2009,регистрационный № 13691, в редакции приказа Министерства образования и науки Российской Федерации от 05.04.2010 г. № 265, зарегистрирован Минюстом РФ 04.05.2010 г., регистрационный №17093);</w:t>
      </w:r>
    </w:p>
    <w:p>
      <w:pPr>
        <w:pStyle w:val="TextBodyIndent"/>
        <w:spacing w:lineRule="auto" w:line="360"/>
        <w:ind w:firstLine="708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нормативными правовыми актами Минобрнауки РФ и Рособрнадзора по вопросам организации и проведения ЕГЭ и ГВЭ, 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/>
        <w:t xml:space="preserve">- нормативными правовыми актами Департамента образования, науки и молодежной политики Воронежской области </w:t>
      </w:r>
      <w:r>
        <w:rPr>
          <w:szCs w:val="28"/>
        </w:rPr>
        <w:t>по вопросам организации и проведения  ЕГЭ и ГВЭ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олучить удостоверение общественного наблюдателя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firstLine="540"/>
        <w:rPr>
          <w:szCs w:val="28"/>
        </w:rPr>
      </w:pPr>
      <w:r>
        <w:rPr>
          <w:color w:val="000000"/>
          <w:spacing w:val="-6"/>
          <w:szCs w:val="28"/>
        </w:rPr>
        <w:t xml:space="preserve">3. </w:t>
      </w:r>
      <w:r>
        <w:rPr>
          <w:szCs w:val="28"/>
        </w:rPr>
        <w:t>Присутствовать в день проведения экзамена в пунктах проведения ЕГЭ или ГВЭ, в том числе находиться в аудиториях, в которых проводится экзамен на одном, нескольких или на всех этапах подготовки и проведения экзамена (во время рассадки участников ЕГЭ и ГВЭ, процедуры вскрытия спецпакетов с экзаменационными материалами, инструктажа участников ЕГЭ и ГВЭ, заполнения ими бланков ЕГЭ, упаковки и оформления спецпакетов с заполненными бланками ЕГЭ и экзаменационными работами организаторами в аудитории и руководителем ППЭ, передача доставочных пакетов с заполненными бланками ЕГЭ уполномоченному представителю ГЭК для доставки в РЦОИ и  экзаменационных работ в РЦОИ.</w:t>
      </w:r>
      <w:r>
        <w:rPr>
          <w:color w:val="FF6600"/>
          <w:szCs w:val="28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rPr/>
      </w:pPr>
      <w:r>
        <w:rPr>
          <w:szCs w:val="28"/>
        </w:rPr>
        <w:tab/>
        <w:t>4. Направить в ГЭК или департамент образования, науки и молодежной политики Воронежской области справку о выявленных им нарушениях при организации и проведении экзамена в пункте проведения ЕГЭ или ГВЭ, в котором он присутствовал в качестве общественного наблюдател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Соблюдать установленный порядок проведения ЕГЭ и ГВЭ, режим ин</w:t>
      </w:r>
      <w:r>
        <w:rPr>
          <w:color w:val="000000"/>
          <w:spacing w:val="-2"/>
          <w:sz w:val="28"/>
          <w:szCs w:val="28"/>
        </w:rPr>
        <w:t>формационной безопасности, требования организаторов в ППЭ,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bCs/>
          <w:color w:val="000000"/>
          <w:spacing w:val="-2"/>
          <w:sz w:val="28"/>
          <w:szCs w:val="28"/>
        </w:rPr>
        <w:t>Запрещается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вмешиваться в ход подготовки и проведения ЕГЭ и ГВЭ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3"/>
          <w:sz w:val="28"/>
          <w:szCs w:val="28"/>
        </w:rPr>
        <w:t>входить или выходить из аудитории во время экзамена (заполнения</w:t>
        <w:br/>
      </w:r>
      <w:r>
        <w:rPr>
          <w:bCs/>
          <w:color w:val="000000"/>
          <w:spacing w:val="-2"/>
          <w:sz w:val="28"/>
          <w:szCs w:val="28"/>
        </w:rPr>
        <w:t>выпускниками (поступающими) бланков ответов)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оказывать содействие или отвлекать выпускников (поступающих)</w:t>
        <w:br/>
      </w:r>
      <w:r>
        <w:rPr>
          <w:bCs/>
          <w:color w:val="000000"/>
          <w:spacing w:val="-1"/>
          <w:sz w:val="28"/>
          <w:szCs w:val="28"/>
        </w:rPr>
        <w:t>при заполнении бланков ответов во время экзамена, в том числе задавать</w:t>
        <w:br/>
      </w:r>
      <w:r>
        <w:rPr>
          <w:bCs/>
          <w:color w:val="000000"/>
          <w:spacing w:val="-2"/>
          <w:sz w:val="28"/>
          <w:szCs w:val="28"/>
        </w:rPr>
        <w:t>вопросы, делать замечания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меть при себе и использовать средства связи и электронно-вычислительную технику (в том числе калькуляторы)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 нарушениях вышеуказанных требований общественным наблюдателем руководитель ППЭ совместно с уполномоченным представителем ГЭК могут принять решение об удалении его из аудитори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 xml:space="preserve">Получить отметку в удостоверении общественного наблюдателя о </w:t>
      </w:r>
      <w:r>
        <w:rPr>
          <w:color w:val="000000"/>
          <w:spacing w:val="-1"/>
          <w:sz w:val="28"/>
          <w:szCs w:val="28"/>
        </w:rPr>
        <w:t>дате и времени посещения ППЭ, заверенную подписью руководителя ППЭ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Сделать отметку в протоколе проведения экзамена в данном ППЭ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наличии или отсутствии замечан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 наличии замечаний направить в день проведения экзамена в </w:t>
      </w:r>
      <w:r>
        <w:rPr>
          <w:spacing w:val="-1"/>
          <w:sz w:val="28"/>
          <w:szCs w:val="28"/>
        </w:rPr>
        <w:t>ГЭК и департамент образования, науки и молодежной политики Воронежской области сообщение о замеченных нарушениях при организации проведения ЕГЭ или ГВЭ  в данном ППЭ в письменной форм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06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0"/>
        </w:tabs>
        <w:ind w:left="19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6:00Z</dcterms:created>
  <dc:creator>Podgurskaya</dc:creator>
  <dc:description/>
  <cp:keywords/>
  <dc:language>en-US</dc:language>
  <cp:lastModifiedBy>adm</cp:lastModifiedBy>
  <cp:lastPrinted>2011-02-24T09:00:00Z</cp:lastPrinted>
  <dcterms:modified xsi:type="dcterms:W3CDTF">2011-03-03T09:32:00Z</dcterms:modified>
  <cp:revision>183</cp:revision>
  <dc:subject/>
  <dc:title/>
</cp:coreProperties>
</file>