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оект модернизации региональных систем образования – средство достижения стратегических ориентиров национальной образовательной инициативы «Наша новая школа 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коро осень…, за окнами август…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а поэтическая строка для работников образования имеет особое звучание и значение: по традиции, которая насчитывает несколько десятков лет, мы ежегодно собираемся на августовскую конференцию педагогов – на свой большой августовский педсовет. Он всегда воспринимается как старт нового учебного года. Образование -  настолько специфичный вид человеческой деятельности, что даже временной отсчет у нас ведется по-особому: с года учебного, а не с календарного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Эпиграфом к сегодняшней конференции я решила взять слова Джозефа Редьярда  Киплинга: «Образование – важнейшее из земных благ, если оно наивысшего качества. В противном случае, оно совершенно бесполезно». Я думаю, что это высказывание в полной мере раскрывает тему нашей сегодняшней конференци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,  в период серьезной модернизации отечественного образования и позитивных перемен, мы подводим итоги работы за 2011 – 2012 учебный год, обсуждаем наболевшие проблемы и принимаем важнейшие стратегические решения для дальнейшего развития муниципальной системы образования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852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истема образования Поворинского района представлена 28 (двадцатью восьмью) учреждениями образования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852" w:firstLine="540"/>
        <w:jc w:val="both"/>
        <w:rPr>
          <w:sz w:val="32"/>
          <w:szCs w:val="32"/>
        </w:rPr>
      </w:pPr>
      <w:r>
        <w:rPr>
          <w:sz w:val="32"/>
          <w:szCs w:val="32"/>
        </w:rPr>
        <w:t>- 16 общеобразовательных школ,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852" w:firstLine="540"/>
        <w:jc w:val="both"/>
        <w:rPr>
          <w:sz w:val="32"/>
          <w:szCs w:val="32"/>
        </w:rPr>
      </w:pPr>
      <w:r>
        <w:rPr>
          <w:sz w:val="32"/>
          <w:szCs w:val="32"/>
        </w:rPr>
        <w:t>- 9 дошкольных образовательных учреждения (1 – негосударственное),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852" w:firstLine="540"/>
        <w:jc w:val="both"/>
        <w:rPr>
          <w:sz w:val="32"/>
          <w:szCs w:val="32"/>
        </w:rPr>
      </w:pPr>
      <w:r>
        <w:rPr>
          <w:sz w:val="32"/>
          <w:szCs w:val="32"/>
        </w:rPr>
        <w:t>- 2 учреждения дополнительного образования,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852" w:firstLine="540"/>
        <w:jc w:val="both"/>
        <w:rPr/>
      </w:pPr>
      <w:r>
        <w:rPr>
          <w:sz w:val="32"/>
          <w:szCs w:val="32"/>
        </w:rPr>
        <w:t>- 1 учреждение начального профессион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Поворинского муниципального района проживают 6555 детей в возрасте от 0 до 18 лет, из них охвачено образованием 3860 человек (58,8%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чале своего доклада считаю необходимым коснуться проблем дошкольного образования, т.к. модернизация системы образования в целом должна начинаться с самой первой ступени становления лич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районе функционируют 9 детских садов, воспитательный процесс осуществляют 77 педагогов, из которых 48 человек имеют высшее образование, 27 – среднее специальное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детей в возрасте от 0 до 6 лет составляет 1 тысяча 983 человека, из них посещают детские сады 707 человек, что составляет 35,6% охвата дошкольным образование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проблема очередности в детские сады, по-прежнему, актуальна. Очередь по городу на 1 сентября 2012 года составляет 308 детей, по району -160. Из них дети в возрасте от 3 до 7 лет (которые в настоящий момент нуждаются в предоставлении места в детский сад) - … (по городу), … - по селу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решений сложившейся проблемы является вступление района в долгосрочную областную целевую программу «Развитие дошкольного образования Воронежской области на 2013 -2017 годы», согласно которой в 2013 году запланировано реконструкция второго здания МКДОУ «Детский сад №4» г.Поворино на 75 мест и реконструкция здания правления под детский сад в с.Пески на 40 мест, в 2014 году реконструкция бывшего детского сада в с.Рождественское на 90 мест и капитальный ремонт МКДОУ «Детский сад №2» г.Поворино, в 2015 году запланировано строительство детского сада в с.Пески на 90 мест и в с.Байчурово на 60 мест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ой из малозатратных форм ликвидации очередности является открытие групп кратковременного пребывания. К функционирующим подготовительным группам в МКОУ Песковская оош №1 и МКОУ Вихляевская сош, с 1 сентября прибавятся группы для детей дошкольного возраста в МКОУ «СОШ №1» г.Поворино, МБОУ «СОШ №2» г.Поворино, Песковская оош №2, Поселковая сош, Мазурская оош, Каменская оош с общим охватом 13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Кроме этого, еще одним выходом из сложившейся ситуации в дошкольном образовании является частно-государственное партнерство, которое предполагает такие вариативные формы дошкольного образования, как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группы кратковременного пребывания, реализуемые индивидуальными предпринимателями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емейные дошкольные группы на базе муниципальных учреждений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емейные дошкольные группы, созданные индивидуальными предпринимателям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проблема очередности 2016 году должна быть решен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системы общего образования в настоящее время осуществляется в соответствии с основными направлениями национальной образовательной инициативы «Наша новая школа», Планом действий по модернизации общего образования на 2011-2015 годы,  Федеральной целевой программой  развития образования на 2011 – 2015 годы, долгосрочной областной целевой программой «Развитие образования Воронежской области на 2011 - 2015 годы, муниципальными программами развития образовательной сети, программами развития общеобразовательных учрежден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>Основными  результатами модернизационных процессов являются:</w:t>
      </w:r>
    </w:p>
    <w:p>
      <w:pPr>
        <w:pStyle w:val="TextBody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ние учительского корпуса,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>- переход на новые образовательные программы,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>- развитие школьной инфраструктуры,</w:t>
      </w:r>
    </w:p>
    <w:p>
      <w:pPr>
        <w:pStyle w:val="TextBody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ние системы поддержки талантливых детей,</w:t>
      </w:r>
    </w:p>
    <w:p>
      <w:pPr>
        <w:pStyle w:val="TextBody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хранение и укрепление здоровья школьников,</w:t>
      </w:r>
    </w:p>
    <w:p>
      <w:pPr>
        <w:pStyle w:val="TextBody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звитие самостоятельности школ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о-воспитательный процесс в нашем районе осуществляют 274 педагога, из них высшее образование имеют 91%, среднее специальное – 9%. </w:t>
      </w:r>
    </w:p>
    <w:p>
      <w:pPr>
        <w:pStyle w:val="Normal"/>
        <w:spacing w:lineRule="auto" w:line="360"/>
        <w:ind w:right="4"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ителя регулярно повышают свою квалификацию и проходят процедуру аттестации. Так, в прошедшем учебном году аттестовались 104 педагог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сшую категорию получили - 23%, первую - 61% и прошли подтверждение на соответствие занимаемой должности –16%. Повысили квалификацию на курсах 130 человек.</w:t>
      </w:r>
    </w:p>
    <w:p>
      <w:pPr>
        <w:pStyle w:val="Normal"/>
        <w:spacing w:lineRule="auto" w:line="360"/>
        <w:ind w:right="4" w:firstLine="540"/>
        <w:jc w:val="both"/>
        <w:rPr/>
      </w:pPr>
      <w:r>
        <w:rPr>
          <w:sz w:val="32"/>
          <w:szCs w:val="32"/>
        </w:rPr>
        <w:t xml:space="preserve">В районе работают учителя, которые имеют звание «Заслуженный учитель Российской Федерации» - 2 человека; 46 человек награждены нагрудным знаком «Отличник народного просвещения» и «Почетный работник общего образования РФ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вой и основной задачей модернизации системы общего образования Поворинского муниципального района является «Повышение заработной платы учителей». По обязательствам, которые берет на себя муниципалитет, необходимо к концу 2012 года достичь среднего уровня заработной платы учителей не ниже среднего уровня заработной платы по экономике региона, т.е. 17 335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С этой целью органом управления образования при поддержке администрации района проводится работа по сокращению неэффективных расходов в общеобразовательных учреждениях. Мы делаем первые шаги по выведению из штатных расписаний непрофильных специальнос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С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1 сентября 2012 года предполагается вывести 56,65 ставок прочего персонала. Пока это только операторы газовых котельных и повара. В результате проведения процедуры аутсорсинга экономия средств составит 1 млн. 478 тыс. 600 рублей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Средняя заработная плата учителей в 2011 году составила 11 728 руб., а за 1 полугодие 2012 года увеличилась до 15 510 рублей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рамках приоритетного национального проекта «Образование» выплачивается вознаграждение за выполнение функций классного руководителя. В 2011 г. эта сумма составила  2 млн. 433 тыс. 964 руб., за 7 месяцев 2012 года было выплачено – 1 млн. 647 тыс. 794 руб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ет отметить, что несмотря на существенное увеличение заработной платы и повышение статуса педагога, обновление кадрового состава происходит гораздо медленнее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2 году отдел по образованию и молодежной политике по целевому набору направил 15 выпускников школ в педвузы области. С сентября 2012 года приступят к работе в системе общего образования только 4  молодых специалиста из 36, которые были направлены на обучение 5 лет назад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чу обратить внимание руководителей школ, которые принимают в свои ряды молодых специалистов – с 1 сентября рабочее место молодого специалиста должно быть автоматизировано, т.е. оснащено ноутбуко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ейшим этапом модернизации общего образования является переход массовой школы на новые стандарты образования – ФГОС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еход на работу по ФГОС пришелся на сентябрь 2011 года. В школах района в прошедшем учебном году по федеральным государственным стандартам обучались 318 первокласс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Для этого было закуплено необходимое оборудов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Обучение прошли 48 учителей, набравших 1 классы. На эти цели было потрачено 413 600 рублей, выделенных в рамках проекта модернизации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 сентябре 2012 года продолжится реализация ФГОС в начальном звене и начнется их введение в основной школе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артовой площадкой для этого определена МКОУ «СОШ №1» г.Поворино. Она получила статус региональной инновационной площадки по введению федеральных государственных образовательных стандартов основ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в эту школу осуществляется поставка компьютерного и учебно-лабораторного оборудования, мебели, учебно-методической литературы. Сумма выделенных средств в рамках модернизации составляет около 3 млн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8 педагогов первой городской школы прошли обучение по ФГОС ООО, 6 из которых обучались в учебно-методическом центре академии усовершенствования г.Москва. Стоимость обучения составила 218 460 руб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в рамках комплекса мер по реализации проекта модернизации системы общего образования в 2012 году на повышение квалификации по ФГОС выделено 676 068 рублей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ий момент 32 руководящих работника обучились по ФГОС ООО в ВОИПКРО. На 3 квартал запланировано обучение еще 38 учите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ый комплекс мер по модернизации системы общего образования, утвержденный постановлением главы администрации Поворинского муниципального района от 02.03.2012г. №241 предусматривает такие направления, как повышение качества условий обучения и развитие школьной инфраструктур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 приобретение учебно-лабораторного, компьютерного, учебно-производственного, медицинского, спортивного оборудования, оборудования для школьных столовых, для проведения государственной (итоговой) аттестации обучающихся</w:t>
      </w:r>
      <w:r>
        <w:rPr>
          <w:sz w:val="32"/>
          <w:szCs w:val="32"/>
        </w:rPr>
        <w:t xml:space="preserve"> из федерального бюджета выделено 3 млн. 300 тыс. 332 руб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32"/>
          <w:szCs w:val="32"/>
        </w:rPr>
        <w:t>На пополнение фонда школьных библиотек</w:t>
      </w:r>
      <w:r>
        <w:rPr>
          <w:sz w:val="32"/>
          <w:szCs w:val="32"/>
        </w:rPr>
        <w:t xml:space="preserve"> – 400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32"/>
          <w:szCs w:val="32"/>
        </w:rPr>
        <w:t>На текущий ремонт учреждений</w:t>
      </w:r>
      <w:r>
        <w:rPr>
          <w:sz w:val="32"/>
          <w:szCs w:val="32"/>
        </w:rPr>
        <w:t xml:space="preserve"> – 2 млн. руб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 проведение капитального ремонта общеобразовательных учреждений</w:t>
      </w:r>
      <w:r>
        <w:rPr>
          <w:sz w:val="32"/>
          <w:szCs w:val="32"/>
        </w:rPr>
        <w:t xml:space="preserve"> – 2 млн. рублей. На эти средства были проведены работы по ликвидации аварийности МКОУ «Рождественская сош»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На проведение реконструкции общеобразовательных учреждений </w:t>
      </w:r>
      <w:r>
        <w:rPr>
          <w:sz w:val="32"/>
          <w:szCs w:val="32"/>
        </w:rPr>
        <w:t>– 1 млн. 150 тыс. рублей. Это строительство нового туалета в МКОУ «Ильменская сош» - 800 тыс. рублей и реконструкция теплого туалета в МКОУ «Байчуровская сош» - 350 тыс. руб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 приобретение электронных образовательных ресурсов для дистанционного обучения</w:t>
      </w:r>
      <w:r>
        <w:rPr>
          <w:sz w:val="32"/>
          <w:szCs w:val="32"/>
        </w:rPr>
        <w:t xml:space="preserve"> – 90 тыс. руб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 осуществление мер, направленных на энергосбережение в системе общего образования</w:t>
      </w:r>
      <w:r>
        <w:rPr>
          <w:sz w:val="32"/>
          <w:szCs w:val="32"/>
        </w:rPr>
        <w:t xml:space="preserve"> – 700 тыс. руб. В этом году энергетические паспорта получат оставшиеся 11 шк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Всего по всем направлениям модернизации выделено 10 млн. 316 тыс. 400 рублей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 настоящий момент договора на приобретение всего оборудования заключены, идет постав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Центром развития образования и мониторинга образовательной деятельности проводится еженедельный мониторинг по освоению денежных средств федерального бюджета на мероприятия по модернизации системы общего образования.  По состоянию на 28 августа 2012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воринским районом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900"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Заключено контрактов в общем объеме выделенных средств – 98,5%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900"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Израсходовано денежных средств от общего объема выделенных средств – 68,4%. </w:t>
      </w:r>
    </w:p>
    <w:p>
      <w:pPr>
        <w:pStyle w:val="TextBody"/>
        <w:widowControl w:val="false"/>
        <w:spacing w:lineRule="auto" w:line="360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ПАУЗА</w:t>
      </w:r>
    </w:p>
    <w:p>
      <w:pPr>
        <w:pStyle w:val="TextBody"/>
        <w:widowControl w:val="false"/>
        <w:spacing w:lineRule="auto" w:line="360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spacing w:lineRule="auto" w:line="360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роцесс информатизации и компьютеризации образования, начавшийся несколько лет назад, с каждым годом набирает обороты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textAlignment w:val="baseline"/>
        <w:rPr/>
      </w:pPr>
      <w:r>
        <w:rPr>
          <w:sz w:val="32"/>
          <w:szCs w:val="32"/>
        </w:rPr>
        <w:t>Немаловажной составляющей этого процесса является наличие выхода в сеть Интернет. 17 учреждений образования района имеют доступ к Интернету, в семи из них достаточно высокая пропускная способность каналов связи (более 512 килобит в секунду), что является одним из достигнутых важнейших показателей комплекса мер по модернизации системы общего образования района – 43,7%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соответствии с веяниями времени каждая школа имеет свой сайт, который регулярно обновляется. Дети получили возможность использования интернет-ресурсов в образовательном процессе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 целью профилактики случайного доступа учащихся к информации, причиняющей вред их психическому здоровью и развитию, каждый компьютер, имеющий доступ к сети Интернет, обеспечен системой контентной фильтрации. В июне 2012 года школами района на это получена лицензия, затраты на приобретение которой составили 43 875 рублей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этом направлении с целью формирования правовой и нравственной культуры детей ведется активная просветительская работа среди педагогов, родителей, учащихся на семинарах, родительских собраниях, классных часах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textAlignment w:val="baseline"/>
        <w:rPr>
          <w:color w:val="FF0000"/>
          <w:sz w:val="32"/>
          <w:szCs w:val="32"/>
          <w:highlight w:val="yellow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оябре 2011 года общеобразовательными учреждениями района было продлено соглашение с ЗАО «СофтЛайнТрейд» г.Воронежа на продление лицензий на программное обеспечение компании Майкрософт. Общая сумма составила – 115 тыс. руб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сентября 2012 года стартует проект по внедрению корпоративной почты в систему образования Воронежской области. Будет организована система аудио-видеотрансляции между департаментом образования, науки и молодежной политики, руководителями отделов образования и руководителями школ. На эти цели было потрачено 168 980 руб. (159 040 руб. – школы, 9 940 руб. - отдел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рекомендациями Департамента образования, науки и молодежной политики в районе реализуется проект по внедрению электронных журналов и дневников «Дневник.ру», что нашло положительные отклики среди родителей. В 2012-2013 учебном году эта работа будет продолжена. Обращаю ваше внимание на своевременное заполнение дневников учителями-предметник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омплексе мер по реализации системы общего образования существует еще одно целевое направление, которое в наше время вызывает большой интерес: «Модернизация общеобразовательных учреждений, путем организации в них дистанционного обучения для школьник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прошлом учебном году мы сделали первый маленький шаг – поставлено оборудование для СОШ №1 г.Поворино, в нынешнем году – работа станет более системной. Еще 4 школы приступят к дистанционному обучению дете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нтром  дистанционного образования определена МКОУ «СОШ №3» г.Поворино, школами – потребителями образовательных услуг будут Самодуровская оош, Песковская оош №1 и Песковская оош №2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овательные учреждения не только получат оборудование, высокоскоростной Интернет, но и полное сопровождение через предоставление специальных курсов и программ, которые размещены в открытом доступе, чтобы и дети, и педагоги смогли им пользоваться каждый день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ые за дистанционное образование педагоги с 10 по 15 сентября пройдут обучение специальной методике. Задачей образовательных учреждений на сегодняшний момент является выявление и формирование потребности учащихся в дистанционном обучении, обеспечении информированности родителей и учащихся о реализации данного проек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ланируемое количество учеников, задействованных в дистанционном образовании, 140 человек по таким предметам, как биология, физика, химия, иностранные языки, русский язык, математика, информатика, истор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этого направления даст каждому ребенку возможность более углубленно изучить интересующие его предметы, а педагогам поможет выявить одаренных и талантливых дете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грамма «Одаренные дети» существует в районе с 2005 года, но благодаря проекту модернизации образования у детей появилось больше возможностей для совершенствования и развития своих способностей. С помощью приобретенного учебно-лабораторного, компьютерного, учебно-производственного оборудования талантливые дети получили возможность принимать участие в научно-исследовательской деятельности,  проектировании и т.д. Результатом чего стало активное участие учащихся района в межмуниципальных, региональных, всероссийских конкурсах исследовательских проектов, конференциях различной направленности (экологической, краеведческой, социальной).</w:t>
      </w:r>
    </w:p>
    <w:p>
      <w:pPr>
        <w:pStyle w:val="Style21"/>
        <w:spacing w:lineRule="auto" w:line="360"/>
        <w:ind w:right="4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целью поддержки одаренной и талантливой молодежи учреждены именные стипендии для выпускников 11-ых классов, которые присуждаются  отличникам учебы за высокие результаты в учебной, творческой и общественной деятельности. В 2012 году обладателями  областных стипендий  были Батурина Алена, уч-ся МКОУ «СОШ №1» г.Поворино, Харитонова  Ольга,  уч-ся МКОУ Песковская СОШ. </w:t>
      </w:r>
    </w:p>
    <w:p>
      <w:pPr>
        <w:pStyle w:val="Style21"/>
        <w:spacing w:lineRule="auto" w:line="360"/>
        <w:ind w:right="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ует тот факт, что получатели стипендии подтвердили свои знания при выпуске из школы золотыми медалями. Наряду с ними еще 53 выпускника были удостоены золотых и серебряных медалей.</w:t>
      </w:r>
    </w:p>
    <w:p>
      <w:pPr>
        <w:pStyle w:val="Style21"/>
        <w:spacing w:lineRule="auto" w:line="360"/>
        <w:ind w:right="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и успешно сдали экзамены в форме ЕГЭ и поступили в вузы, из них 41 человек на бюджетной основе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целом по району из 216 выпускников 11 классов поступили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 ВУЗы - 165  чел.  – 76%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на  бюджетной основе -109 чел. -  66%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на  коммерческой основе - 56 чел. -  33%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 Сузы- 24 чел. – 11%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на  бюджетной основе -14 чел. -  58 %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на  коммерческой основе - 10 чел. -  41 %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 ПТУ- 6 чел. – 2,7%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изваны в ряды Российской Армии – 11 чел. – 5%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не учатся и не работают - 4 чел. – 1,8%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первые в стране перестройка образования идет в интересах охраны здоровья обучающихся. Опираясь на результаты научных исследований, мы сегодня можем прогнозировать состояние выпускников наших школ в зависимости от того, в каких условиях организован учебный процесс и насколько педагогически грамотно он ведет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йчас, когда общество практически потеряло поколение абсолютно здоровой молодежи, здоровьесберегающая направленность модернизации школьного образования сближает профессиональные интересы педагогов и медик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оставаясь в стороне от данной проблемы отдел по образованию и молодежной политике уделяет большое внимание здоровью наших школьников. Для этого осенью 2011 года в рамках проекта модернизации общего образования в медицинские кабинеты 8 школ (Песковская сош, Рождественская сош, Октябрьская сош, Поселковая сош, Песковская оош №1, сош №1, сош №2 и сош №3 г.Поворино) было закуплено дополнительное оборудование на общую сумму 100 тыс. руб., в 2012 году на медицинское оборудование затрачено 80 332 рубл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здоровьесберегающей среды в образовательном учреждении предполагает не только проведение оздоровительных медицинских мероприятий, но и создание оптимальной системы организации питания. Ведь важным фактором риска развития отклонений в состоянии здоровья является нерациональное питание школьник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бая инфраструктура и материально-техническая база школьного питания, медленное внедрение новых форм организации питания школьников и недостаточная эффективность производственного контроля усугубляют эту проблем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укрепления материально-технической базы школьных пищеблоков в рамках модернизации системы образования в 2011 году было приобретено технологическое оборудование на сумму 1 млн. рублей, в 2012 году – еще на 25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прошедшем учебном году 2-х разовым  горячим питанием было охвачено  100 % детей. Учащиеся групп продленного дня с 1 сентября 2011 года получают трехразовое бесплатное пит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За счет средств районного бюджета в 2011 – 2012 учебном году питались 826 учащихся (это дети из малообеспеченных и многодетных семей, школьники, учащиеся спортивного класса СОШ №2 г.Поворино, юноши допризывного возраста с дефицитом веса, учащиеся ГПД). Сумма средств, выделенных на питание, составляет 20 руб.в день на одного ребенка, а с января 2012 года стоимость питания в группе продленного дня увеличена до 28 руб. в день на одного человека. Остальные школьники питаются за счет родительских средст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этого, в рамках губернаторской программы «Школьное молоко» в 2011 - 2012 году все учащиеся с 1 по 7 кл. –  получали бесплатно 3 раза в неделю пакетированное ультрапастеризованное молоко. Из областного бюджета на эти цели выделено - 1млн. 26 тыс. 700 руб.,  из муниципального – 758 тыс. 900 руб. С 1 сентября 2012 года молоко будут получать еще и учащиеся 8-х и 9-х класс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яженный характер учебы, большой объем учебной нагрузки, дефицит времени для усвоения информации являются психотравмирующими факторами для ребенка, что в сочетании с уменьшением продолжительности сна и прогулок, снижение физической активности оказывает стрессовое воздействие на детский организ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школьном образовании сегодня единственной дисциплиной, способной поддерживать, а при хорошей организации повышать уровень здоровья обучающихся, является физкультур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оки физической культуры ослабляют негативное влияние интенсивной, интеллектуальной и статической нагрузок, способствует их чередованию и поддержанию уровня работоспособности, достаточного для освоения школьных программ на протяжении учебного дня, недел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му способствует увеличение объемов физкультурных занятий до 3-х часов в неделю. В 2011-2012 учебном году во всех общеобразовательных учреждениях района введен 3-й час физкультур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создать оптимальные условия для занятий физкультурой и спортом, необходимо развивать материально-техническую базу спортивных залов и спортплощадок. Так, в рамках реализации комплекса мер по модернизации общего образования в 2011 году было закуплено спортивное оборудование на 500 тыс.  руб., в 2012 году был закуплен спортивный инвентарь на 250 тыс. руб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Здоровьесберегающие технологии включают в себя и организацию летнего отдыха учащихся, которой уделяется особое внимание администрацией района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летнюю оздоровительную кампанию 2012 года на территории Поворинского района за 2 смены отдохнули 679 детей: в пришкольных лагерях дневного пребывания - 440 чел., в профильных - 170 чел., в палаточных лагерях - 69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Освоено-934 140 рублей. Из них на пришкольные лагеря – 842 400  руб., на палаточные – 91 74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загородных лагерях (Грибановском ДОЛ и в лагере «Ракета» с.Средний  Икорец) отдохнули 50 детей работающих граждан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деленные на эти цели средства в сумме 263 680 рублей освоены в полном объем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мимо этого 25 детей отдохнули в лагере «Ракета» за привлеченные спонсорские средства, 41 ребенок – за средства предприятий и профсоюзных организаций. Всего около 88% учащихся было охвачено различными видами организованного отдых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проведенных мероприятий достигнуто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бщее оздоровление воспитанников, укрепление их здоровья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укрепление физических и психологических сил детей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звитие лидерских и организаторских качеств,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организации и проведении всех вышеперечисленных мероприятий главным остается обеспечение безопасности жизни и здоровья учащихся и сотрудников образовате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Достигается это благодаря проведению ряда противопожарных и антитеррористических мероприятий. В настоящее время все образовательные учреждения оснащены автоматической системой пожарной сигнализации и системой молниезащиты, 4 школы камерами видеонаблюдения, 13 ОУ оснащены системой тревожной сигнализации, будет проведена пропитка огнезащитным составом деревянных конструкций.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ае – июне 2012 г. в рамках проекта модернизации системы общего образования все общеобразовательные учреждения Поворинского муниципального района были оснащены противопожарным автоматическим комплексом «Стрелец-мониторинг». Общая стоимость проведенных работ составила 667 072 руб. ПАК «Стрелец-Мониторинг» установлен в МКОУ ДОД «Поворинская ДЮСШ» за счет средств муниципального бюджета. Установка такого комплекса в остальные образовательные учреждения района будет запланирована на 2013 год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1-2012 г. на укрепление противопожарной оснащенности ОУ из муниципального бюджета было израсходовано 1 млн. 247 тыс. 250 руб., а на укрепление антитеррористической защищенности 201 тыс. руб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авление «Сохранение и укрепление здоровья школьников» национальной инициативы «Наша новая школа» и приоритетного национального проекта «Образование» включает в себя развитие дистанционного образования детей-инвалидов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, в 2011-2012 учебном году с помощью дистанционных технологий на дому обучались трое детей с ограниченными возможностями здоровья из СОШ №1, №2 г.Поворино и Песковской сош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ая возможность появилась у школьников, нуждающихся в психолого-педагогической и медико-социальной помощи, благодаря сотрудничеству с областным «Центром лечебной педагогики и дифференцированного обучения»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необходимое оборудование было поставлено учащимся бесплатно при поддержке Департамента образования, науки и молодежной поли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2012-2013 учебном году дистанционно будут  обучаться уже 7 человек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оворя о здоровье детей и детских проблемах, нельзя не затронуть охрану прав несовершеннолетних, поскольку это немаловажное звено в становлении личности подрастающего поко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Охрана прав детей и соблюдение законодательства в сфере опеки и попечительства в отношении несовершеннолетних   является немаловажным звеном в воспитательной работе. В соответствии с действующим федеральным и областным законодательством государственные полномочия Воронежской области по опеке и попечительству в отношении несовершеннолетних детей в Поворинском муниципальном районе выполняют 2 специалиста отдела по образованию и молодежной политик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Одной из основных задач органа опеки и попечительства, закрепленной ст.54 семейного кодекса, является реализация права ребёнка жить и воспитываться в семье.     За истекший период органом опеки и попечительства Поворинского района выявлено 5 несовершеннолетних, оставшихся без попечения родителей, которые все были устроены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емьи под опеку – 3 человека;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приемную семью Комлевой – 2 человек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х случаях, когда ребенка невозможно устроить в семью, его Анкета направляется в областной региональный банк данных о детях - сиротах и детях, оставшихся без попечения родителей, с целью сохранения права этих детей приобрести семью. В мае 2012 года во время областной проверки ведения Регионального банка данных были обновлены сведения в анкетах 35 несовершеннолетних, состоящих в нем на учете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сегодняшний день специалистами отдела контролируется воспитание и содержание детей, проживающ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в семьях опекунов попечителей -  85 чел.;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 семьях усыновителей   -  17 чел.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 государственных учреждениях – 35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   </w:t>
      </w:r>
      <w:r>
        <w:rPr>
          <w:sz w:val="32"/>
          <w:szCs w:val="32"/>
        </w:rPr>
        <w:t xml:space="preserve">В районе созданы 3 приемные семьи, это одна  из форм устройства детей, оставшихся без попечения родителей. Заботу и внимание там обрели 11 несовершеннолетних. Еще 1 гражданин является кандидатом в приемные родители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местно с отделом муниципальных закупок администрации Поворинского муниципального района проведены 4 открытых аукциона в электронной форме на право заключения муниципальных контрактов на приобретение жилых помещений для детей – сирот, оставшихся без попечения родителей. Начальная цена каждого контракта составила 670 000 (Шестьсот семьдесят тысяч) рублей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все 4 квартиры приобретен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е одной важной задачей органа опеки является недопущение социального сиротства, т.е. случаев, когда при живых родителях несовершеннолетние остаются без попечения.  Основная причина - злоупотребление спиртными напитками, вследствие чего - ненадлежащее исполнение родителями своих  обязанностей. В целях профилактики этой ситуации органом опеки и попечительства проводятся обследования семей, находящихся в социально-опасном положении. Специалисты отдела регулярно принимают участие в рейдах, посещают семьи, состоящие на уче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Семье и отдельной личности в период жизненных кризисов свойственно искажение субъективного образа мира, т.е. представлений и отношений к себе и к миру в целом. Суицидальные мысли и фантазии в этот момент очень распространены. Во избежание суицидальных попыток и самоубийств среди молодежи и детей в Поворинском районе разработана программа профилактики суицидального поведения среди детского и подросткового населения. В школах запланированы и проводятся мероприятия, способствующие формированию правильной жизненной позиции, выработке стрессоустойчиво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это только небольшая часть той огромной воспитательной работы, которая проводится педколлективами образовательных учреждений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зидентская программа «Наша новая школа» заложила такие рычаги развития образования, что сегодня мы можем сказать – это прочный фундамент для дальнейшего развития школ на получение качественного доступного образования. Выполняя задачи концепции модернизации российского образования, успешная деятельность наших учителей позволила качественно улучшить и воспитательный процесс в школ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ная работа со школьниками и молодежью Поворинского района строится по следующим приоритетным направлениям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атриотическое воспитание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филактика ЗОЖ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емейное воспитание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экологическое воспитание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трудовое воспитание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краеведческое воспитание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уриз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чется отметить,  что уровень участия и результативности представителей района в конкурсах и мероприятиях регионального и всероссийского значения в прошедшем учебном году был высоким. Значительными были и результаты деятельности учреждений дополнительного образования – ЦВР и ДЮСШ.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АУЗ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переди новый учебный год, важнейшими задачами которого-  в свете новой президентской инициативы «Наша новая школа»- станут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еализация новых государственных стандартов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ализация новых  мероприятий по поддержке педагог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- создание условий для разностороннего развития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- укрепление материально-технической базы учреждений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охранение и укрепление здоровья школьник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тупая в новый учебный год, хочу поблагодарить всё педагогическое сообщество Поворинского района за ту работу, которая позволила нам в прошедшем учебном году достичь значимых результатов в развитии и совершенствовании образования, вывести его на новый качественный уровень. В этом успехе есть частица труда каждого работника системы образова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же, пользуясь случаем, хочу выразить слова благодарности тем, без чьей неоценимой помощи сложно было бы достигать успеха по обучению и воспитанию подрастающего поколения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главе Поворинского муниципального района, секретарю политсовета местного отделения партии «Единая Россия» Алексею Алексеевичу Иванову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главе администрации Поворинского муниципального района Вере Яковлевне Варламовой;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главе городского поселения г.Поворино Николаю Алексеевичу Подболотову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главам сельских поселений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также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депутатам областной Думы Аркадию Николаевичу Пономарёву и Евгению Дмитриевичу Чертову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депутатам районного совета и предпринимателям: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орису Николаевичу Аверьянову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Сергею Александровичу и Алексею Александровичу Тепляковым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оману Александровичу Дашину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ргею Валерьевичу Синюкову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горю Николаевичу Потапову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исии Яковлевне Шариковой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ере Петровне Шаминой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арине Владимировне Ананченко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тьяне Ивановне Капустниковой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ячеславу Александровичу Жидких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ладимиру Петровичу Буравлеву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вгению Ивановичу Качевскому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ине Владимировне Поваляевой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аксиму Викторовичу Шкарину,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вану Андреевичу Глушко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Ольге Ивановне Ненаховой и др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рогие коллеги и гости!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частья Вам, здоровья, успехов и улыбок, радости  творчества и новых свершений на благо!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праздником! Спасибо за внимание!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40" w:right="1109" w:gutter="0" w:header="0" w:top="709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тчет основной текст"/>
    <w:basedOn w:val="Normal"/>
    <w:qFormat/>
    <w:pPr>
      <w:widowControl w:val="false"/>
      <w:spacing w:lineRule="auto" w:line="360"/>
      <w:ind w:firstLine="851"/>
      <w:jc w:val="both"/>
    </w:pPr>
    <w:rPr>
      <w:color w:val="000000"/>
      <w:spacing w:val="-3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5:00Z</dcterms:created>
  <dc:creator>Customer</dc:creator>
  <dc:description/>
  <cp:keywords/>
  <dc:language>en-US</dc:language>
  <cp:lastModifiedBy>Admin</cp:lastModifiedBy>
  <cp:lastPrinted>2012-08-26T11:36:00Z</cp:lastPrinted>
  <dcterms:modified xsi:type="dcterms:W3CDTF">2012-08-27T09:20:00Z</dcterms:modified>
  <cp:revision>403</cp:revision>
  <dc:subject/>
  <dc:title>Доклад на августовскую конференцию</dc:title>
</cp:coreProperties>
</file>