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и контролю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57150</wp:posOffset>
            </wp:positionV>
            <wp:extent cx="3981450" cy="211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ФГУ «Федеральный </w:t>
      </w:r>
    </w:p>
    <w:p>
      <w:pPr>
        <w:pStyle w:val="Normal"/>
        <w:widowControl w:val="false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 тестирова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С.Н.Пономаренк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31» марта 2011 г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участников</w:t>
      </w:r>
    </w:p>
    <w:p>
      <w:pPr>
        <w:pStyle w:val="TextBodyIndent"/>
        <w:ind w:right="0" w:hanging="0"/>
        <w:jc w:val="center"/>
        <w:rPr/>
      </w:pPr>
      <w:r>
        <w:rPr>
          <w:b/>
          <w:sz w:val="56"/>
          <w:szCs w:val="56"/>
        </w:rPr>
        <w:t>единого государственного экзамена</w:t>
      </w:r>
    </w:p>
    <w:p>
      <w:pPr>
        <w:pStyle w:val="TextBodyIndent"/>
        <w:ind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11 году</w:t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8874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ая ча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Действия участников егэ при подготовке  и проведении ЕГЭ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Подача апелляц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10194" w:leader="dot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88745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Выдача свидетельств о результатах ЕГЭ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spacing w:before="36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36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788745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 г. № 57 (в ред. Приказа Минобрнауки РФ от 09.03.2010 г. № 170), Порядком выдачи свидетельств о результатах единого государственного экзамена, утвержденным приказом Минобрнауки России от 02.03.2009 № 68 (в ред. Приказа Минобрнауки РФ от 09.03.2010 г. № 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 г. № 362, Указом президента РФ от 13.03.1997 №232 «Об основном документе, удостоверяющем личность гражданина Российской Федерации на территории Российской Федерации»,  «Федеральным законом от 15.08.1996 №114-ФЗ (ред. От 28.12.2010) «О порядке выезда из Российской Федерации и въезда в Российскую Федерацию», Федеральным законом от 25. 07.2002 № 115-ФЗ (ред. От 29.12.2010) « О правовом положении иностранных граждан в Российской Федерации», Федеральным законом от 19.02. 1993 № 4528-1  (ред. От 28.12.2010) «О беженца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1" w:name="__RefHeading___Toc287887453"/>
      <w:bookmarkEnd w:id="1"/>
      <w:r>
        <w:rPr/>
        <w:t>ОБЩАЯ ЧАСТЬ</w:t>
      </w:r>
    </w:p>
    <w:p>
      <w:pPr>
        <w:pStyle w:val="Normal"/>
        <w:tabs>
          <w:tab w:val="clear" w:pos="708"/>
          <w:tab w:val="left" w:pos="1026" w:leader="none"/>
        </w:tabs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частниками ЕГЭ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ускники образовательных учреждений прошлых лет, имеющие до</w:t>
        <w:softHyphen/>
        <w:t>кумент государственного образца о среднем (полном) общем, началь</w:t>
        <w:softHyphen/>
        <w:t>ном профессиональном и среднем профессиональном образовании, в том числе лица, у которых срок действия ранее полученного свидетель</w:t>
        <w:softHyphen/>
        <w:t xml:space="preserve">ства о результатах ЕГЭ не истек (далее – выпускники прошлых лет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Для выпускников текущего года участие в ЕГЭ по русскому языку и математике является обязательным, по остальным общеобразовательным </w:t>
        <w:br/>
        <w:t xml:space="preserve">предметам – добровольное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пускники с ограниченными возможностями здоровья вправе сдавать ЕГЭ на добровольной основе. 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у об установлении инвалидности, выданную федеральным государственным учреждением медико-социальной экспертизы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не позднее 01 марта подают заявление с указанием перечня и дат экзаменов по общеобразовательным предметам, которые планируют сдавать в текущем году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явления на сдачу ЕГЭ принимаются в местах регистрации, которые определяются органом исполнительной власти субъекта РФ, осуществляющим управление в сфере образования (ОУО) не позднее 31 декабря текущего года. Информация о местах регистрации на сдачу ЕГЭ публикуется сайте ОУО, в средствах массовой информаци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сдачи ЕГЭ, а так же возможность досрочного прохождения государственной (итоговой) аттестации (далее ГИА) в форме ЕГЭ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ИА, которым в соответствии с Положением о формах и порядке проведения ГИА предоставляется право на досрочное прохождение ГИА, могут сдавать ЕГЭ в досрочный период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ыпускники прошлых лет, выпускники образовательных учреждений НПО и СПО, а также получившие среднее (полное) образование в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в дополнительные сроки не позднее 05 июл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 решению ГЭК повторно могут допускать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ГУ «Федеральный центр тестирования» не позднее,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 (пропуска). </w:t>
      </w:r>
      <w:r>
        <w:rPr>
          <w:iCs/>
          <w:sz w:val="28"/>
          <w:szCs w:val="28"/>
        </w:rPr>
        <w:t xml:space="preserve">Допуск выпускника </w:t>
      </w:r>
      <w:r>
        <w:rPr>
          <w:b/>
          <w:iCs/>
          <w:sz w:val="28"/>
          <w:szCs w:val="28"/>
        </w:rPr>
        <w:t xml:space="preserve">текущего </w:t>
      </w:r>
      <w:r>
        <w:rPr>
          <w:iCs/>
          <w:sz w:val="28"/>
          <w:szCs w:val="28"/>
        </w:rPr>
        <w:t>года к сдаче ЕГЭ, не имеющего по объективным причинам документов, удостоверяющих личность, производится после подтверждения его личности представителем того образовательного учреждения, в котором он был допущен к государственной (итоговой) аттестации (письмо Управления оценки качества образования от 25.02.2011 г. № 10-58-22/10-45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Экзамены в каждом субъекте Российской Федерации начинаются в 10 часов по местному времени. На проведение инструктажа, заполнение регистрационных частей бланков ЕГЭ выделяется время до 30 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Для участников ЕГЭ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о время проведения экзамена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В дополнительные сроки ознакомление участников ЕГЭ с полученными ими результатами ЕГЭ по общеобразовательному предмету осуществляется  не позднее трех рабочих дней со дня утверждения результатов ГЭК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случае нарушения установленного порядка проведения ЕГЭ,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Anchor"/>
          <w:vertAlign w:val="superscript"/>
        </w:rPr>
        <w:footnoteReference w:id="2"/>
      </w:r>
      <w:r>
        <w:rPr>
          <w:sz w:val="28"/>
          <w:szCs w:val="28"/>
        </w:rPr>
        <w:t>) могут подать апелляцию в соответствии с разделом 3 настоящего документа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, бланками ЕГЭ и иной информацией, связанной с процедурой проведения ЕГЭ и использованием его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получившие среднее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 и на информационном портале ЕГЭ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на сайтах ОУО субъе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2" w:name="__RefHeading___Toc287887454"/>
      <w:bookmarkEnd w:id="2"/>
      <w:r>
        <w:rPr/>
        <w:t xml:space="preserve">ДЕЙСТВИЯ УЧАСТНИКОВ ЕГЭ ПРИ ПОДГОТОВКЕ </w:t>
        <w:br/>
        <w:t>И ПРОВЕДЕНИИ ЕГЭ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текущего года необходимо подать заявление о желании участвовать в ЕГЭ с указанием  конкретных общеобразовательных предметов и дат проведения экзаменов в объявленное место регистрации на ЕГЭ. Выпускники текущего года в обязательном порядке сдают русский язык и математику в качестве ГИ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в месте регистрации пропуск, в котором указаны предметы  ЕГЭ, адрес ППЭ, даты и время начала экзаменов, коды образовательного учреждения и ППЭ и иная информация, а также получить информацию о порядке прибытия в ППЭ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авило, в ППЭ выпускников текущего года сопровождают уполномоченные представители от образовательного учреждения, в котором они обучаются (далее – сопровождающ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м, имеющие право на сдачу ЕГЭ в период дополнительных сроков проведения ЕГЭ в июле, в срок с 20 июня по 05 июля</w:t>
      </w:r>
      <w:r>
        <w:rPr>
          <w:sz w:val="28"/>
          <w:szCs w:val="28"/>
        </w:rPr>
        <w:t xml:space="preserve"> текущего года необходимо подать заявление в места регистрации на ЕГЭ, установленные организационно-территориальной схемой субъекта Российской Федерации, и получить пропуск на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3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далее –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роносить в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1.</w:t>
        <w:tab/>
        <w:t>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2.</w:t>
        <w:tab/>
        <w:t>предъявить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3.</w:t>
        <w:tab/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4.</w:t>
        <w:tab/>
        <w:t xml:space="preserve">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5.</w:t>
        <w:tab/>
        <w:t xml:space="preserve">получить от организаторов черновики и запечатанный индивидуальный комплект с вложенными в них контрольно- измерительными материалами (КИМ), бланком регистрации, бланками ответов № 1 и № 2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7.</w:t>
        <w:tab/>
        <w:t xml:space="preserve">проверить количество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 В случае не совпадения участники ЕГЭ должны сообщить об этом организаторам, которые обязаны полностью заменить 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</w:t>
        <w:tab/>
        <w:t>внимательно прослушать инструктаж, проводимый организаторами в аудитории и заполнить регистрационные части бланка регистрации, бланков ответов № 1 и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5.10. 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1.</w:t>
        <w:tab/>
        <w:t>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2.</w:t>
        <w:tab/>
      </w: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щ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sz w:val="28"/>
          <w:szCs w:val="28"/>
        </w:rPr>
        <w:t xml:space="preserve">наличие мобильных телефонов, иных средств связи и электронно-вычислительной тех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рушении настоящих требований и отказе в их соблюдении организаторы совместно с уполномоченным представителем ГЭК </w:t>
      </w:r>
      <w:r>
        <w:rPr>
          <w:b/>
          <w:sz w:val="28"/>
          <w:szCs w:val="28"/>
        </w:rPr>
        <w:t xml:space="preserve">удаляют </w:t>
      </w:r>
      <w:r>
        <w:rPr>
          <w:sz w:val="28"/>
          <w:szCs w:val="28"/>
        </w:rPr>
        <w:t>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3. 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6.4. При нехватке места для записи ответов на задания части С в бланке ответов № 2 участник ЕГЭ может попросить у организатора в аудитории дополнительный бланк ответов № 2;</w:t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организатор, выдавая дополнительный бланк ответов № 2, вписывает его номер (размещенный под штрих кодом) в специально отведенное поле в основном  бланке № 2, а на выданном дополнительном бланке ответов № 2 проставляет номер листа в соответствующем поле бланка. Дополнительных бланков ответов № 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 ответы, внесенные в дополнительный бланк ответов № 2, будут проверяться только в том случае, если основной бланк ответов № 2 заполнен полностью. В противном случае, ответы, внесенные в дополнительный бланк ответов № 2, оцен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1.</w:t>
        <w:tab/>
        <w:t>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 1 и № 2, в том числе дополнительный бланк ответов № 2. При этом организаторы в аудитории ставят в бланке ответов № 2, в том числе на его оборотной стороне, и в дополнительном бланке ответов № 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2.</w:t>
        <w:tab/>
        <w:t>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3.</w:t>
        <w:tab/>
        <w:t>по указанию организаторов покинуть аудиторию и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7.4.</w:t>
        <w:tab/>
        <w:t xml:space="preserve">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sz w:val="28"/>
          <w:szCs w:val="28"/>
        </w:rPr>
        <w:t>в присутствии участников ЕГЭ</w:t>
      </w:r>
      <w:r>
        <w:rPr>
          <w:sz w:val="28"/>
          <w:szCs w:val="28"/>
        </w:rPr>
        <w:t xml:space="preserve"> пересчитывают бланки регистрации, бланки ответов № 1, № 2, в том числе дополнительные бланки ответов № 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4" w:name="__RefHeading___Toc287887455"/>
      <w:bookmarkEnd w:id="4"/>
      <w:r>
        <w:rPr/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о нарушении установленного порядка проведения ЕГЭ</w:t>
      </w:r>
      <w:r>
        <w:rPr>
          <w:b/>
          <w:sz w:val="28"/>
          <w:szCs w:val="28"/>
        </w:rPr>
        <w:t xml:space="preserve"> – в день экзамена до выхода из ПП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есогласии с выставленными баллами по ЕГЭ – </w:t>
      </w:r>
      <w:r>
        <w:rPr>
          <w:b/>
          <w:sz w:val="28"/>
          <w:szCs w:val="28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по ЕГЭ конфликтная комиссия  может вынести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bookmarkStart w:id="5" w:name="_Ref90956723"/>
      <w:r>
        <w:rPr>
          <w:sz w:val="28"/>
          <w:szCs w:val="28"/>
        </w:rPr>
        <w:t xml:space="preserve">при подаче апелляции о нарушении установленного порядка </w:t>
        <w:br/>
        <w:t>проведения ЕГЭ</w:t>
      </w:r>
      <w:bookmarkEnd w:id="5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апелляции о несогласии с выставленными баллами по ЕГ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одтвердить в протоколе апелляции, что ему предъявлены копии заполненных им бланков регистрации и ответов № 1 и № 2 (в том числе дополнительных бланков ответов № 2, в случае их наличия) и правильность распознавания его ответов в бланк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участия необходимо подписать протокол рассмотрения апелляции в процедуре рассмот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6"/>
        </w:numPr>
        <w:ind w:left="0" w:hanging="0"/>
        <w:jc w:val="center"/>
        <w:rPr/>
      </w:pPr>
      <w:bookmarkStart w:id="6" w:name="__RefHeading___Toc287887456"/>
      <w:bookmarkEnd w:id="6"/>
      <w:r>
        <w:rPr/>
        <w:t>ВЫДАЧА СВИДЕТЕЛЬСТВ О РЕЗУЛЬТАТАХ ЕГЭ</w:t>
      </w:r>
    </w:p>
    <w:p>
      <w:pPr>
        <w:pStyle w:val="Heading3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 в текущем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 участникам ЕГЭ свидетельства о результатах ЕГЭ выдаются в зависимости от организационно-территориальной схемы проведения ЕГЭ в </w:t>
        <w:br/>
        <w:t xml:space="preserve">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траты участником ЕГЭ действующего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>Свидетельство о рождении участника ЕГЭ не является документом, удостоверяющим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4.%3.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54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rFonts w:ascii="Courier New" w:hAnsi="Courier New" w:cs="Courier New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6:00Z</dcterms:created>
  <dc:creator>NVSH</dc:creator>
  <dc:description/>
  <cp:keywords/>
  <dc:language>en-US</dc:language>
  <cp:lastModifiedBy>Julia</cp:lastModifiedBy>
  <cp:lastPrinted>2011-04-01T11:20:00Z</cp:lastPrinted>
  <dcterms:modified xsi:type="dcterms:W3CDTF">2011-04-01T12:29:00Z</dcterms:modified>
  <cp:revision>5</cp:revision>
  <dc:subject/>
  <dc:title>Информация для участников</dc:title>
</cp:coreProperties>
</file>