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2г. № 241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комплекса мер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одернизации системы </w:t>
      </w:r>
    </w:p>
    <w:p>
      <w:pPr>
        <w:pStyle w:val="ConsPlusTitle"/>
        <w:widowControl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го образования Поворинского </w:t>
      </w:r>
    </w:p>
    <w:p>
      <w:pPr>
        <w:pStyle w:val="ConsPlusTitle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модернизации системы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lang w:val="en-US"/>
        </w:rPr>
        <w:t>I</w:t>
      </w:r>
      <w:r>
        <w:rPr>
          <w:b/>
          <w:sz w:val="28"/>
          <w:szCs w:val="28"/>
        </w:rPr>
        <w:t xml:space="preserve">. Текущее состояние системы общего образования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1 год стал годом реализации проекта модернизации системы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/2012 учебном году систему общего образования  района составляют 16 школ (10 средних и 6 основных) с общим охватом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2953 учащихся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й процесс осуществляют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318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1 сентября 2011 года в 16 общеобразовательных учреждениях района, реализующих программы начального общего образования, начался поэтапный переход на новые федеральные государственные образовательные стандарты, который будет завершен в 2015 году.</w:t>
      </w:r>
      <w:r>
        <w:rPr>
          <w:sz w:val="28"/>
          <w:szCs w:val="28"/>
        </w:rPr>
        <w:t xml:space="preserve"> Его главная особенность – ориентация не только на предметные, как это было раньше, но и на межпредметные и личностные результаты. Достижение поставленных задач  возможно только при интеграции урочной и внеурочной деятельности, которая в начальной школе будет составлять более трети  учебного пл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 целью методического сопровождения введения ФГОС НОО и оказания консультативной помощи педагогам разработан план-график мероприятий перехода на  новые стандарты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организации работы по новым программам обучение прошли 100%  директоров школ и их заместителей по учебно-воспитательной работе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ереходом на новые образовательные стандарты особую остроту приобретает проблема управления качеством образования. Национальная образовательная инициатива «Наша новая школа» определяет образование  как важнейшую жизненную ценность, главный фактор развития. В контексте концепции 2020 представление о качестве жизни человека также неотделимо от качества его образования. Исходя из этой взаимосвязи, качество образования можно рассматривать как средство социализации личности, предполагающей реализацию ее основополагающих потребностей при активном взаимодействии с социу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ирование муниципальной системы оценки качества образования строится в соответствии с законодательными актами Российской Федерации, региональными законодательными актами, а также различными нормативами и положениями, регламентирующими реализацию процедур контроля и оценки качества образования</w:t>
      </w:r>
      <w:r>
        <w:rPr>
          <w:color w:val="000000"/>
          <w:sz w:val="26"/>
          <w:szCs w:val="26"/>
        </w:rPr>
        <w:t>.</w:t>
      </w:r>
      <w:r>
        <w:rPr>
          <w:sz w:val="28"/>
          <w:szCs w:val="28"/>
        </w:rPr>
        <w:t xml:space="preserve"> Одной из составляющих системы оценки качества образовательных услуг является организация и проведение итоговой аттестации учащихся в независимой форме и в форме единого государственного экзамена, позволяющая дать объективную оценку уровня подготовки выпускников 9-х и 11-х классов. Этот показатель является индикатором, отражающим степень усвоения выпускниками образовательных программ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нешней оценки качества образования сочетается с организацией внутришкольного контроля в образовательных учреждениях, роль которого в процессе управления качеством образования возрастает. Мониторинг качества образования выступает в роли механизма, благодаря которому все обучающиеся имеют не только обязательный уровень знаний, умений и навыков в соответствии с ГОС, но и оптимальный (индивидуальный) для каждого уровень образования. В настоящий момент в среднем по району показатель качества знаний составляет 48,3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 формируется  разветвленная система поиска, поддержки и сопровождения талантливых детей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ажно вовремя разглядеть талант и создать комфортные условия для обучения нестандартного ребенка. С ними проводится индивидуальная работа, спланированная на весь период взросления. Немаловажным аспектом является и материальная поддержка, поэтому администрацией нашего района ежегодно выплачиваются именные стипендии отличникам учеб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ючевой фигурой в системе образования остается педагог, методика работы которого находится на высоком профессиональном уровне.  Об  этом говорит качественный состав педкадров: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из 318 учителей, работающих в 16 школах,  высшее образование имеют – 87%, среднее специальное – 13%. Важным условием повышения профессионального мастерства является аттестация, которую в прошлом учебном году прошли - 1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ую категорию получили - 24%, первую - 47%. Также наши учителя  вовремя проходят курсовую подготовку, в частности в этом году прошли курсы и повысили свою квалификацию – 172 человека, что составляет 52%. Заслуги наших педагогических работников отмечены достойными наградами. В районе работают учителя, которые имеют звание «Заслуженный учитель Российской Федерации» - 3 человека; 57 человек награждены нагрудным знаком «Отличник народного просвещения» и «Почетный работник общего образования РФ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Учителя своевременно,  повышают не только научный, но и профессиональный уровень</w:t>
      </w:r>
      <w:r>
        <w:rPr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>Хорошим подспорьем в работе педагогов является ежегодное  повышение в той или иной степени заработной пла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июня фонд оплаты труда повысился на 6,5%, а с 1сентября –  на 30%. Средняя заработная плата учителей на конец 2011 года составила 14 598 рубля. Таким образом, в</w:t>
      </w:r>
      <w:r>
        <w:rPr>
          <w:bCs/>
          <w:sz w:val="28"/>
          <w:szCs w:val="28"/>
        </w:rPr>
        <w:t xml:space="preserve"> муниципальной системе образования созданы условия для профессионального развития педагогов. Особенности сегодняшнего дня заключаются в том, что  учитель или воспитатель, имеющий мотивацию к профессиональному росту, должен самостоятельно разрабатывать и реализовывать индивидуальный образовательный маршрут, стремиться к распространению своего опыта,  объективно оценивать результаты своей профессиональной деятельности, внутренние резервы и возможности. В современных условиях деятельность педагога должна быть открыта и прозрачна, а сам педагог должен быть готов к публичной оценке его профессиональных достижений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Национальная образовательная инициатива «Наша новая школа» предполагает расширение школьной самостоятельности, которая заключается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еходе на нормативное подушевое финансировани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и механизмов системы оплаты тру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м предоставлении общеобразовательными учреждениями публичного доклада о результатах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ункционировании управляющих советов 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ение самостоятельности образовательных учреждений непосредственно связано с развитием школьной инфраструктуры. 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: учреждениями культуры, здравоохранения, спорта, досуга и прочих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муниципальной системе образования проводится разносторонняя работа по сохранению и укреплению здоровья детей, важным направлением которой являются оснащение спортзалов, медицинских кабинетов и организация питания. Помимо школьных спортивных залов,  наши дети имеют возможность заниматься профессионально спортом в детско-юношеской спортивной  школе. Как правило, ДЮСШ посещают подготовленные и физически развитые дети, которые показывают высокие результаты  на областных, российских соревнованиях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Медицинские кабинеты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оснащены, а для школьных столовых приобретено современное технологическое оборудование. Двухразовым  горячим питанием охвачено  100% детей.  За счет средств районного бюджета в текущем учебном году бесплатно питаются 826 учащихся. Это дети из многодетных и малообеспеченных семей, учащиеся групп продленного дня, юноши допризывного возраста, школьники-учащиеся спортивного класса. Кроме этого, в рамках губернаторской программы «Школьное молоко» в 2011 году все учащиеся с 1 по 7 кл. получали бесплатно 3 раза в неделю пакетированное молоко. Из областного бюджета на эти цели выделено – 1 млн. 026 тыс. 700 руб., а из муниципального – 758 тыс. 900 руб. В 2012 году данное направление продолжает действовать.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Никакая работа по сохранению здоровья не принесет результатов, если у ребенка не  сформировано  правильное представление о здоровом образе жизни  и самоценности здоровья. Поэтому задача школы – привитие навыков здорового образа жизни, будет оставаться актуальной в течение долгого времени.</w:t>
      </w:r>
    </w:p>
    <w:p>
      <w:pPr>
        <w:pStyle w:val="Style18"/>
        <w:spacing w:lineRule="auto" w:line="360"/>
        <w:ind w:right="2" w:hanging="0"/>
        <w:rPr>
          <w:b/>
          <w:b/>
        </w:rPr>
      </w:pPr>
      <w:r>
        <w:rPr>
          <w:b/>
        </w:rPr>
        <w:tab/>
      </w:r>
    </w:p>
    <w:p>
      <w:pPr>
        <w:pStyle w:val="Style18"/>
        <w:spacing w:lineRule="auto" w:line="240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Описание и</w:t>
      </w:r>
      <w:r>
        <w:rPr>
          <w:b/>
        </w:rPr>
        <w:t>тог</w:t>
      </w:r>
      <w:r>
        <w:rPr>
          <w:rFonts w:cs="Times New Roman" w:ascii="Times New Roman" w:hAnsi="Times New Roman"/>
          <w:b/>
        </w:rPr>
        <w:t xml:space="preserve">ов </w:t>
      </w:r>
      <w:r>
        <w:rPr>
          <w:b/>
        </w:rPr>
        <w:t xml:space="preserve"> модернизации системы общего образования Поворинского муниципального района в 2011 году </w:t>
      </w:r>
    </w:p>
    <w:p>
      <w:pPr>
        <w:pStyle w:val="Style16"/>
        <w:spacing w:lineRule="auto" w:line="360" w:before="0" w:after="0"/>
        <w:rPr/>
      </w:pPr>
      <w:r>
        <w:rPr/>
        <w:tab/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Комплекса мер по модернизации системы общего образования была создана нормативная правовая база, проведен ряд организационных и финансово-экономических мероприятий, направленных на управление процессами и достижение ожидаемых результатов. Эти мероприятия, с одной стороны, предполагают проектный подход к решению задач и достижению целей, с другой стороны, осуществление контроля за выполнением мероприятий и предоставлением отчетности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реализацию комплекса мер по модернизации системы общего образования Поворинским муниципальным районом в полном объеме получены сред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мере 7075 тыс.руб.         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ом числе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чебно-лабораторного -500 тыс. руб.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учебно-производственного  - 500 тыс. руб.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портивного – 500 тыс. руб.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компьютерного – 1293,8 тыс. руб.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для организации медицинского обслуживания обучающихся – 100 тыс. руб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для школьных столовых – 1000 тыс. руб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пополнение фондов библиотек – 426,6 тыс. руб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развитие школьной инфраструктуры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текущий ремонт с целью обеспечения выполнения требований к санитарно-бытовым условиям и охране здоровья обучающихся – 1500 тыс. руб.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текущий ремонт с целью подготовки помещений для установки оборудования – 500 тыс. руб.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овышение квалификации, профессиональная переподготовка руководителей общеобразовательных учреждений  - 413,6 тыс. руб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- обновление программного обеспечения – 50 тыс. руб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существление мер, направленных на энергосбережение в общеобразовательном учреждении – 291 тыс. руб. 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се средства направлены в 16 общеобразовательных учреждений для использования по назначению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остигнутые значения показателей результативности по реализации проекта модернизации общего образования на конец 2011 года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 xml:space="preserve">1. Соотношение среднемесячной заработной платы учителей за 4 квартал 2011 года и среднемесячной </w:t>
      </w:r>
      <w:r>
        <w:rPr>
          <w:sz w:val="28"/>
          <w:szCs w:val="28"/>
        </w:rPr>
        <w:t>заработной платы работников в целом по экономике за 1 квартал 2011 года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 4 квартал 2011 года средняя заработная плата учителей  достигла значения 14598 рублей.   </w:t>
      </w:r>
    </w:p>
    <w:p>
      <w:pPr>
        <w:pStyle w:val="Style16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StrongEmphasis"/>
          <w:sz w:val="28"/>
          <w:szCs w:val="28"/>
        </w:rPr>
        <w:t>2. Доля школьников, обучающихся по федеральным государственным образовательным стандартам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о всех 16 школах района в 1 классах организовано обучение по федеральным государственным стандартам, обучение во всех общеобразовательных  учреждениях ведется  по новым федеральным учебно-методическим комплектам для начальной школы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учащихся на первой ступени обучения, обучающихся по ФГОС НОО составила на конец 2011 года 318 чел., что составляет 11% от общей численности обучающихся. Доля учащихся, обучающихся по ФГОС НОО (от числа учащихся, получающих начальное общее образование) на конец 2011 года составила 26% (оба показателя соответствуют нормативному значению, определенному в Соглашении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StrongEmphasis"/>
          <w:sz w:val="28"/>
          <w:szCs w:val="28"/>
        </w:rPr>
        <w:t>3. Доля учителей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учителей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з 318 учителей 112 прошли аттестационную процедуру в период с 1 января 2011 года по 1 декабря 2011 года, что составило 35,2% и обеспечило выполнение планового значения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4. Доля учителей и руководителей ОУ, прошедших повышение квалификации, профессиональную переподготовку для работы в соответствии с ФГОС: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sz w:val="28"/>
          <w:szCs w:val="28"/>
        </w:rPr>
        <w:t>Из 318 учителей и руководителей общеобразовательных учреждений 55 человек прошли повышение квалификации, профессиональную переподготовку для работы в соответствии с ФГОС до 1 октября 2011 года. Таким образом, доля учителей и руководителей ОУ, прошедших повышение квалификации, профессиональную переподготовку для работы в соответствии с ФГОС, составила 17,2%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rStyle w:val="StrongEmphasis"/>
          <w:sz w:val="28"/>
          <w:szCs w:val="28"/>
        </w:rPr>
        <w:t>5. Количество общеобразовательных учреждений, осуществляющих дистанционное обучение обучающихся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 итогам 2011 года в двух общеобразовательных учреждениях района  организована работа по дистанционному обучению («СОШ №1» г. Поворино, «Самодуровская оош»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6. Динамика снижения потребления по всем видам топливно-энергетических ресурсов: положительная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         </w:t>
      </w:r>
      <w:r>
        <w:rPr>
          <w:sz w:val="28"/>
          <w:szCs w:val="28"/>
        </w:rPr>
        <w:t>В течение 2011 года в 5 образовательных учреждениях (МОУ «СОШ №1» г. Поворино, МОУ «СОШ №2» г. Поворино, МОУ «СОШ №3» г. Поворино, МОУ Песковская сош, МОУ «Рождественская сош») проведено обязательное энергетическое обследование - энергоаудит организацией, проводящей обследование, составлены паспорта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и учреждениями района разработана программа по энергосбережению и повышению эффективности использования энергетических ресурсов. Назначены ответственные за реализацию мероприятий по энергосбережению и повышению энергетической эффективности. С целью оперативного контроля проводится регулярный обмен информацией, касающийся вопросов реализации мероприятий энергосбере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сех общеобразовательных учреждениях среди учащихся и персонала проводится обучение и разъяснительная работа по вопросам энергосбережения и энергетической эффективности. Проведены работы по улучшению тепловой изоляции стен, полов, чердаков, уплотнение дверей, утепление по внешнему периметру здания. 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Описание реализации проекта по модернизации системы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щего образования Поворинского муниципального района в 2012 году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Первой и основной задачей комплекса мер по модернизации системы общего образования Поворинского муниципального района в 2012 году является «Повышение заработной платы учителей».  </w:t>
      </w:r>
    </w:p>
    <w:p>
      <w:pPr>
        <w:pStyle w:val="TextBody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По обязательствам, которые берет на себя муниципалитет, необходимо к концу 2012 года достичь  среднего уровня заработной платы учителей  не ниже среднего уровня заработной платы по экономике в Воронежской области. </w:t>
      </w:r>
    </w:p>
    <w:p>
      <w:pPr>
        <w:pStyle w:val="TextBody"/>
        <w:spacing w:lineRule="auto" w:line="360" w:before="0" w:after="0"/>
        <w:ind w:firstLine="540"/>
        <w:rPr/>
      </w:pPr>
      <w:r>
        <w:rPr>
          <w:sz w:val="28"/>
          <w:szCs w:val="28"/>
        </w:rPr>
        <w:t>В рамках решения задач</w:t>
      </w:r>
      <w:r>
        <w:rPr/>
        <w:t xml:space="preserve">  </w:t>
      </w:r>
      <w:r>
        <w:rPr>
          <w:sz w:val="28"/>
          <w:szCs w:val="28"/>
        </w:rPr>
        <w:t>по повышению качества условий обучения и развитию материально-технической базы общеобразовательных учреждений планируется проведение следующих мероприятий:</w:t>
      </w:r>
    </w:p>
    <w:p>
      <w:pPr>
        <w:pStyle w:val="TextBody"/>
        <w:spacing w:lineRule="auto" w:line="360" w:before="0" w:after="0"/>
        <w:ind w:firstLine="540"/>
        <w:rPr/>
      </w:pPr>
      <w:r>
        <w:rPr>
          <w:sz w:val="28"/>
          <w:szCs w:val="28"/>
        </w:rPr>
        <w:t>1. Создание необходимых условий для реализации Федеральных государственных образовательных стандартов начального общего и основного общего образования. Для этого экспериментальной площадкой выбрано МКОУ «СОШ №1» г. Поворино, в которое будет поставлено необходимое оборудование, также педагоги данной школы пройдут курсовую переподготовку по введению ФГОС ООО.</w:t>
      </w:r>
    </w:p>
    <w:p>
      <w:pPr>
        <w:pStyle w:val="TextBody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Приобретение оборудования: учебно-производственного, спортивного, для организации медицинского обслуживания обучающихся,  для школьных столовых. Значительная часть средств в 2012 году будет направлена на приобретение учебно-лабораторного и компьютерного оборудования.</w:t>
      </w:r>
    </w:p>
    <w:p>
      <w:pPr>
        <w:pStyle w:val="TextBody"/>
        <w:spacing w:lineRule="auto" w:line="360" w:before="0" w:after="0"/>
        <w:ind w:firstLine="540"/>
        <w:rPr/>
      </w:pPr>
      <w:r>
        <w:rPr>
          <w:sz w:val="28"/>
          <w:szCs w:val="28"/>
        </w:rPr>
        <w:t>3. Развитие инфраструктуры для проведения государственной (итоговой) аттестации обучающихся. Для этого в одно общеобразовательное учреждение (центр независимого оценивания) централизовано будет поставлено оборудование и  предусмотрены средства для установки видеонаблюдения.</w:t>
      </w:r>
    </w:p>
    <w:p>
      <w:pPr>
        <w:pStyle w:val="TextBody"/>
        <w:spacing w:lineRule="auto" w:line="360" w:before="0" w:after="0"/>
        <w:ind w:firstLine="540"/>
        <w:rPr/>
      </w:pPr>
      <w:r>
        <w:rPr>
          <w:sz w:val="28"/>
          <w:szCs w:val="28"/>
        </w:rPr>
        <w:t>4. Пополнение фондов школьных библиотек путем  приобретения учебников нового поколения для учащихся основной школы.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Проведение текущего ремонта с целью устранения аварийной ситуации в МКОУ «Рождественская СОШ», реконструкции теплых туалетов в МКОУ «Ильменская СОШ» и МКОУ «Байчуровская СОШ», МКОУ «Каменская ООШ»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ние центров дистанционного обучения в 2012 году в МКОУ «Песковская СОШ», МКОУ «Песковская ООШ №1», МКОУ «Песковская ООШ №2», МБОУ «СОШ №2» г.Поворино. 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вышение квалификации 130 учителей и руководителей школ для работы в соответствии  с Федеральным государственным  образовательным стандартом в начальной и основной школе. На эти цели предусмотрено 676 068 руб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мые значения основных показателей результативности  осуществления проектов в 2012 году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7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8247"/>
        <w:gridCol w:w="1374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результативности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показателя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все условия  для реализации </w:t>
            </w:r>
            <w:r>
              <w:rPr>
                <w:bCs/>
              </w:rPr>
              <w:t xml:space="preserve">федерального государственного образовательного стандарта начального общего образования, в общей численности общеобразовательных учреждений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все условия  для реализации </w:t>
            </w:r>
            <w:r>
              <w:rPr>
                <w:bCs/>
              </w:rPr>
              <w:t>федерального государственного образовательного стандарта основного общего образования, в общей численности общеобразовательных учрежден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 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начального общего образования, в общей численности учителей которым необходимо прохождение курсовой подготовки по данному направлению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основного общего образования, в общей численности учителей и руководителей  которым необходимо прохождение курсовой подготовки по данному направлению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щеобразовательных учреждений, осуществляющих дистанционное обучение обучающихся, в общей численности образовательных учрежден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доступ в сеть Интернет на скорости не ниже 512 Кб/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 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зовательных учреждений, производящих оплату за потребленные энергоресурсы по приборам уче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, прошедших обязательное энергетическое обследование и имеющих зарегистрированный энергетический паспорт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борудованных системой канализации и водоснабжения в соответствии с СанПин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езаварийных общеобразовательных учрежд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щей численности общеобразовательных учрежден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, оснащенных необходимым оборудованием для проведения государственной (итоговой) аттестации по всем общеобразовательным предметам и независимой оценки индивидуальных достижений обучающихся и педагог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75470</wp:posOffset>
                </wp:positionH>
                <wp:positionV relativeFrom="paragraph">
                  <wp:posOffset>367919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2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75470</wp:posOffset>
                </wp:positionH>
                <wp:positionV relativeFrom="paragraph">
                  <wp:posOffset>367919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2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>Реализация комплекса мер будет осуществляться в рамках действующей схемы управл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4553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4553640"/>
                          <a:chOff x="0" y="0"/>
                          <a:chExt cx="6247800" cy="455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45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0"/>
                            <a:ext cx="563868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совет по реализации комплекса мер по модернизации общего образования отдела по образованию и молодежной политике администрации Поворинского муниципального района Воронеж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63000"/>
                            <a:ext cx="1447920" cy="24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чая группа руководителей системы образова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вет руководителей общеобразовательных учреждений Поворинского муниципальн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862280"/>
                            <a:ext cx="1752480" cy="24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 общественно-профессиональных организаций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дседатели управляющих советов общеобразовательных учреждений Поворинского муниципального района, МО учителей предметников, районный родительский комитет, СМИ – по согласова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863000"/>
                            <a:ext cx="1447920" cy="24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 профсоюза работников образования и науки Поворинского муниципального района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едставители районных комитетов и профсоюзных организаций школ – по согласова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4200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24200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242000"/>
                            <a:ext cx="7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0074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00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358.55pt" coordorigin="0,0" coordsize="9839,7171">
                <v:rect id="shape_0" stroked="f" o:allowincell="f" style="position:absolute;left:0;top:0;width:9838;height:7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0;width:8879;height:1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совет по реализации комплекса мер по модернизации общего образования отдела по образованию и молодежной политике администрации Поворинского муниципального района Воронеж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934;width:2279;height:3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чая группа руководителей системы образова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вет руководителей общеобразовательных учреждений Поворинского муниципальн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2933;width:2759;height:3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 общественно-профессиональных организаций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дседатели управляющих советов общеобразовательных учреждений Поворинского муниципального района, МО учителей предметников, районный родительский комитет, СМИ – по согласова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2934;width:2279;height:3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 профсоюза работников образования и науки Поворинского муниципального района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едставители районных комитетов и профсоюзных организаций школ – по согласова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956" to="1440,2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1956" to="4799,2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1956" to="8160,2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4736" to="3478,4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4726" to="7077,4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5470</wp:posOffset>
                </wp:positionH>
                <wp:positionV relativeFrom="paragraph">
                  <wp:posOffset>367919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2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Проект будет сопровождаться деятельностью по информированию профессионально-педагогического сообщества, общественности, заинтересованных исполнительных органов власти  и проходить этапы  обсуждения и согласования со всеми участниками образовательного процесса.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ы, направленные на привлечение молодых учителей на работу в общеобразовательные учреждения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В образовательных учреждениях Поворинского  муниципального района работает 318 педагогических и руководящих работников. Средний возраст учителей – 44 года.  Ежегодно в образовательные учреждения приходят на работу молодые специалисты. В 2010 году прибыло 7 человек, а 1 сентября 2011 года в общеобразовательные учреждения пришли ещё 5 молодых специалистов.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учение выпускников общеобразовательных учреждений Поворинского района осуществляется  по целевому набору  в Борисоглебском государственном педагогическом институте и Воронежском государственном педагогическом университете. По окончании обучения  выпускники обязаны отработать в общеобразовательных учреждениях района не менее трех лет.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уководителями общеобразовательных учреждений создаются благоприятные условия для работы молодых специалистов: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редоставление учебных кабинетов, оснащённых необходимым современным оборудованием;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закрепление наставника из числа опытных учителей;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ение педагогической нагрузки, дополнительной материальной поддержкой в виде ежемесячной доплаты к заработной плате;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казание  консультационно-методической помощи при подготовке к урокам;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ривлечение  к работе в методических объединениях, к участию в конкурсах профессионального мастерства.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молодым  учителям в Поворинском районе производят выплаты  стимулирующего характера от 20% до 30% (20% - молодым специалистам, работающим в городе, 25%- работающим в селе, 30% - молодым специалистам, закончившим ВУЗ с красным диплом). 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 1 сентября 2012 года все молодые специалисты района будут обеспечены ноутбукам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Для  определения уровня удовлетворенности учителя работой в школе, администрация проводит анкетирование с молодыми  специалистами. Это помогает своевременно выявить затруднения и проблемы, скорректировать траекторию дальнейшего развития педагога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беспечение жильем в сельских поселениях начинающих учителей и рост их заработной платы является проблемой, решение которой позволит переломить сегодняшнюю ситуацию и «омолодить» кадровый состав школ.</w:t>
      </w:r>
    </w:p>
    <w:p>
      <w:pPr>
        <w:pStyle w:val="Style15"/>
        <w:rPr/>
      </w:pPr>
      <w:r>
        <w:rPr/>
        <w:t> </w:t>
      </w:r>
      <w:r>
        <w:rPr/>
        <w:t>С целью привлечения молодых кадров на работу в общеобразовательные учреждения проводится разъяснительная работа о возможности участия в действующих в районе целевых программах «Развитие системы жилищного ипотечного кредитования населения Воронежской области на 2011-2015 годы», «Молодая семья».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ланируемые достижения в развитии муниципальной системы общего образования на период до 2020 года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редполагается, что к 2020 году в системе образования Поворинского района:</w:t>
      </w:r>
    </w:p>
    <w:p>
      <w:pPr>
        <w:pStyle w:val="Style15"/>
        <w:rPr/>
      </w:pPr>
      <w:r>
        <w:rPr/>
        <w:t>- каждому обучающемуся будут созданы условия для максимального проявления своей индивидуальности, реализации способностей и потребностей;</w:t>
      </w:r>
    </w:p>
    <w:p>
      <w:pPr>
        <w:pStyle w:val="Style15"/>
        <w:rPr/>
      </w:pPr>
      <w:r>
        <w:rPr/>
        <w:t xml:space="preserve">- будет 100% охват обучающихся образовательными программами нового качества, включая качество условий их реализации; </w:t>
      </w:r>
    </w:p>
    <w:p>
      <w:pPr>
        <w:pStyle w:val="Style15"/>
        <w:rPr/>
      </w:pPr>
      <w:r>
        <w:rPr/>
        <w:t>- будет нормализована ситуация с притоком молодых специалистов в систему образования и их закреплением в образовательных учреждениях за счет системы моральных и материальных стимулов;</w:t>
      </w:r>
    </w:p>
    <w:p>
      <w:pPr>
        <w:pStyle w:val="Style15"/>
        <w:rPr/>
      </w:pPr>
      <w:r>
        <w:rPr/>
        <w:t>- будет создана система общего образования района, интегрированная с потребностями его экономического развития;</w:t>
      </w:r>
    </w:p>
    <w:p>
      <w:pPr>
        <w:pStyle w:val="Style15"/>
        <w:rPr/>
      </w:pPr>
      <w:r>
        <w:rPr/>
        <w:t>- будет создана система современного кадрового потенциала.</w:t>
      </w:r>
    </w:p>
    <w:p>
      <w:pPr>
        <w:pStyle w:val="Style15"/>
        <w:rPr/>
      </w:pPr>
      <w:r>
        <w:rPr/>
        <w:t>Для достижения указанных параметров к 2020 году в районе планируется решение следующих задач: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недрение новых образовательных стандартов общего образования; 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sz w:val="28"/>
          <w:szCs w:val="28"/>
        </w:rPr>
        <w:t xml:space="preserve">- внедрение в образовательный процесс школы современных информационных и коммуникационных технологий образования, эффективных методик обучения,  развитие его дистанционной формы; 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sz w:val="28"/>
          <w:szCs w:val="28"/>
        </w:rPr>
        <w:t xml:space="preserve">- внедрение эффективных воспитательных систем в образовательный процесс; 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sz w:val="28"/>
          <w:szCs w:val="28"/>
        </w:rPr>
        <w:t xml:space="preserve">- развитие учебно-материальной, лабораторной базы учреждений общего образования; 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sz w:val="28"/>
          <w:szCs w:val="28"/>
        </w:rPr>
        <w:t>- устранение  ветхих и аварийных зданий образовательных учреждений;</w:t>
      </w:r>
    </w:p>
    <w:p>
      <w:pPr>
        <w:pStyle w:val="Normal"/>
        <w:spacing w:lineRule="auto" w:line="36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эффективных расходов в образовании;</w:t>
      </w:r>
    </w:p>
    <w:p>
      <w:pPr>
        <w:pStyle w:val="Normal"/>
        <w:spacing w:lineRule="auto" w:line="36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мер, направленных на развитие энергоэффективности учреждений общего образования;</w:t>
      </w:r>
    </w:p>
    <w:p>
      <w:pPr>
        <w:pStyle w:val="Normal"/>
        <w:spacing w:lineRule="auto" w:line="36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электронной образовательной среды в учреждениях общего образования;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sz w:val="28"/>
          <w:szCs w:val="28"/>
        </w:rPr>
        <w:t xml:space="preserve">- внедрение системы здоровьесберегающих технологий в образовательный процесс; 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sz w:val="28"/>
          <w:szCs w:val="28"/>
        </w:rPr>
        <w:t xml:space="preserve">- создание системы сбалансированного питания обучающихся и воспитанников в образовательных учреждениях; 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sz w:val="28"/>
          <w:szCs w:val="28"/>
        </w:rPr>
        <w:t xml:space="preserve">- создание мощной физкультурно-спортивной базы в каждом учреждении обще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развития системы общего образования Поворинского района к 2020 го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величение доли образовательных учреждений, соответствующих современным нормам, от общего количества образовательных учреждений до 100 проц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величение средней наполняемости классов в муниципальных дневных общеобразовательных учреждениях: в городской местности – до 24,5 человек; в сельской местности – до 14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ышение удельного веса детей первой и второй групп здоровья в общей численности обучающихся в муниципальных общеобразовательных учреждениях до 87,5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нижение доли преступлений, совершенных несовершеннолетними или при их соучастии, в общем количестве зарегистрированных преступлений.</w:t>
      </w:r>
    </w:p>
    <w:p>
      <w:pPr>
        <w:pStyle w:val="ListParagraph1"/>
        <w:tabs>
          <w:tab w:val="clear" w:pos="709"/>
        </w:tabs>
        <w:spacing w:lineRule="auto" w:line="360" w:before="0" w:after="0"/>
        <w:ind w:left="-3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ookmanOldStyle;Arial Unicode MS" w:cs="Times New Roman" w:ascii="Times New Roman" w:hAnsi="Times New Roman"/>
          <w:color w:val="000000"/>
          <w:kern w:val="0"/>
          <w:lang w:val="ru-RU" w:eastAsia="ru-RU" w:bidi="ar-SA"/>
        </w:rPr>
        <w:tab/>
      </w:r>
      <w:r>
        <w:rPr>
          <w:rFonts w:eastAsia="BookmanOldStyle;Arial Unicode MS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доли детей, включенных в систему выявления, развития и адресной поддержки одаренных детей, в общей численности детского населения школьного возраста, до 35 процентов.</w:t>
      </w:r>
    </w:p>
    <w:p>
      <w:pPr>
        <w:pStyle w:val="ListParagraph1"/>
        <w:tabs>
          <w:tab w:val="clear" w:pos="709"/>
        </w:tabs>
        <w:spacing w:lineRule="auto" w:line="360" w:before="0" w:after="0"/>
        <w:ind w:left="-3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ookmanOldStyle;Arial Unicode MS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е удельного веса детей и молодежи, обучающихся по программам дополнительного образования (в процентном отношении от общего числа обучающихся в возрасте до 21 года), до 70 %.</w:t>
      </w:r>
    </w:p>
    <w:p>
      <w:pPr>
        <w:pStyle w:val="TextBody"/>
        <w:suppressAutoHyphens w:val="true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7.  Повышение удельного веса численности педагогических и руководящих работников, прошедших  курсы повышения квалификации в установленные сроки, до 100%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величение количества детей-инвалидов, которым созданы необходимые условия для обучения по общеобразовательным программам на дому в дистанционной форме,  до 100%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окращение количества ветхих и аварийных объектов системы образования, ликвидированных путем проведения реконструкции и строительства новых объектов, до 0 процентов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Увеличение доли учреждений, имеющих широкополосный и беспроводной доступ к сети Интернет  до 99 процентов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Увеличение доли учреждений, в которых используются информационные системы управления деятельностью, до 90 процентов.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tabs>
          <w:tab w:val="clear" w:pos="709"/>
        </w:tabs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му комплексу мер по модернизации системы общего образования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ероприятий муниципального  комплекса мер по модернизации общего образования  в 2012 году, тысячи рублей</w:t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35"/>
        <w:gridCol w:w="2922"/>
        <w:gridCol w:w="2933"/>
        <w:gridCol w:w="294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бюджет (субсидия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 (софинансировани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обретение оборудования, в том числе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10,3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10,3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/>
              <w:t>Спортивное оборуд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1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/>
              <w:t>Спортивный инвентар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1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/>
              <w:t>Компьютерное оборуд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88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88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1.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/>
              <w:t>Оборудование для организации медицинского обслуживания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80,3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80,3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1.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1.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/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иобретение транспортных средств для перевозк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полнение фондов школьных библиотек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b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b/>
              </w:rPr>
              <w:t>20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00,0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6,0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6,0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6. 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/>
              <w:t>Увеличение пропускной способности и оплата интернет-траф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/>
              <w:t>6. 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/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общеобразовательных учрежд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100,0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оведение реконструкции общеобразовательных учрежд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7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3,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6,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,5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ab/>
        <w:t>Приложение</w:t>
      </w:r>
      <w:r>
        <w:rPr>
          <w:b/>
        </w:rPr>
        <w:t xml:space="preserve"> </w:t>
      </w:r>
      <w:r>
        <w:rPr>
          <w:sz w:val="28"/>
          <w:szCs w:val="28"/>
        </w:rPr>
        <w:t>№ 2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к муниципальному комплексу мер по модернизации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стемы общего образования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показателей (подпоказателей)  результативности предоставления  субсидии муниципальному бюджету  на модернизацию  системы общего образования в 2012 году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715"/>
        <w:gridCol w:w="1794"/>
        <w:gridCol w:w="1794"/>
        <w:gridCol w:w="1794"/>
        <w:gridCol w:w="179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ивности предоставления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результативности предоставления субсиди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Среднемесячная заработная плата учителей в муниципальном образован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Соотношение среднемесячной заработной платы учителей муниципального  образования 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Воронежской области в прошлом году (процен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6,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1,7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1,7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bCs/>
              </w:rPr>
              <w:t>Размер среднемесячной заработной платы учителей в муниципальном  образовании (руб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5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5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5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(руб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 244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 244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 244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16 500,0</w:t>
            </w:r>
          </w:p>
        </w:tc>
      </w:tr>
      <w:tr>
        <w:trPr/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</w:rPr>
              <w:t>26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</w:rPr>
              <w:t>2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</w:rPr>
              <w:t>51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i/>
              </w:rPr>
              <w:t>51 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(процен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4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(процен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,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,5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уководители и учителя общеобразовательных учреждений, прошедшие повышение квалификации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руководителей и уч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,9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,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,4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Численность руководителей и уч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образовательные учреждения, осуществляющие дистанционное обучение обучающихс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,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,7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5.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ложит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ложит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ложит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лож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</w:t>
      </w:r>
    </w:p>
    <w:p>
      <w:pPr>
        <w:pStyle w:val="Style16"/>
        <w:spacing w:before="0" w:after="0"/>
        <w:jc w:val="right"/>
        <w:rPr/>
      </w:pPr>
      <w:r>
        <w:rPr/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 xml:space="preserve">к муниципальному  комплексу мер по модернизации системы общего образования </w:t>
      </w:r>
    </w:p>
    <w:p>
      <w:pPr>
        <w:pStyle w:val="Style16"/>
        <w:spacing w:before="0" w:after="0"/>
        <w:jc w:val="right"/>
        <w:rPr/>
      </w:pPr>
      <w:r>
        <w:rPr/>
        <w:t>Воронежской области в 2012 году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график реализации мероприятий  по модернизации системы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оринском муниципальном районе в  2012 году по кварта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4"/>
        <w:gridCol w:w="1418"/>
        <w:gridCol w:w="1559"/>
        <w:gridCol w:w="1276"/>
        <w:gridCol w:w="1559"/>
        <w:gridCol w:w="3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кварт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го состояния общеобразовательных учреждений Поворинского муниципального района для определения объемов работ и необходимых ресурсов для реализации Комплекса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воринского муниципального района, отдел по образованию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униципального комплекса мер по реализации мероприятий по модернизации общего образования в Поворин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воринского муниципального района, отдел по образованию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й между Департаментом образования, науки и молодежной политики Воронежской области и администрацией Поворинского муниципального района о предоставлении в 2012 году субсидии бюджету Поворинского муниципального района на модернизацию системы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воринского муниципального района, отдел по образованию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убсидии в бюджет Поворинского муниципального района на реализацию комплекса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воринского муниципального района, отдел по образованию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 на реализацию комплекса мер между общеобразовательными учреждениями Повор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с руководителями общеобразовательных учреждений по вопросу реализации комплекса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реализации регионального проекта по модернизации муниципальной системы общего образования на официальном сайте администрации Поворинского муниципального района и сайте отдела по образованию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воринского муниципального района, отдел по образованию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своения средств регионального и местных  бюджетов, направленных на реализацию мероприятий Комплекса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воринского муниципального района, отдел по образованию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хода реализации проекта модернизации муниципальной системы общего образования на августовском педагогическом совещ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епартамент образования, науки и молодежной политики Воронежской области отчета по реализации комплекса мер в 201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и молодежной политике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59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0" w:after="180"/>
      <w:outlineLvl w:val="0"/>
    </w:pPr>
    <w:rPr>
      <w:rFonts w:ascii="Tahoma" w:hAnsi="Tahoma" w:eastAsia="Calibri" w:cs="Tahoma"/>
      <w:b/>
      <w:bCs/>
      <w:color w:val="3C3C3A"/>
      <w:kern w:val="2"/>
      <w:sz w:val="31"/>
      <w:szCs w:val="31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Знак2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Tahoma" w:hAnsi="Tahoma" w:eastAsia="Calibri" w:cs="Tahoma"/>
      <w:b/>
      <w:bCs/>
      <w:color w:val="3C3C3A"/>
      <w:kern w:val="2"/>
      <w:sz w:val="31"/>
      <w:szCs w:val="3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Normal"/>
    <w:pPr>
      <w:widowControl w:val="false"/>
      <w:spacing w:lineRule="auto" w:line="360" w:before="0" w:after="40"/>
      <w:ind w:firstLine="540"/>
      <w:jc w:val="both"/>
      <w:textAlignment w:val="baseline"/>
    </w:pPr>
    <w:rPr>
      <w:rFonts w:eastAsia="Calibri"/>
      <w:b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нимание"/>
    <w:basedOn w:val="TextBody"/>
    <w:qFormat/>
    <w:pPr>
      <w:spacing w:lineRule="auto" w:line="360" w:before="0" w:after="0"/>
      <w:ind w:firstLine="567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.Название подразделения"/>
    <w:qFormat/>
    <w:pPr>
      <w:widowControl w:val="false"/>
      <w:bidi w:val="0"/>
      <w:spacing w:lineRule="atLeast" w:line="360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200"/>
      <w:jc w:val="both"/>
      <w:textAlignment w:val="baseline"/>
    </w:pPr>
    <w:rPr>
      <w:rFonts w:ascii="Arial" w:hAnsi="Arial" w:eastAsia="SimSun;宋体" w:cs="Mangal"/>
      <w:color w:val="00000A"/>
      <w:kern w:val="2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1:00Z</dcterms:created>
  <dc:creator>adm</dc:creator>
  <dc:description/>
  <cp:keywords/>
  <dc:language>en-US</dc:language>
  <cp:lastModifiedBy>Admin</cp:lastModifiedBy>
  <cp:lastPrinted>2012-02-02T16:34:00Z</cp:lastPrinted>
  <dcterms:modified xsi:type="dcterms:W3CDTF">2012-03-06T10:13:00Z</dcterms:modified>
  <cp:revision>160</cp:revision>
  <dc:subject/>
  <dc:title/>
</cp:coreProperties>
</file>