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Повор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по образованию и молодеж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5.2011г.                                                                           </w:t>
        <w:tab/>
        <w:tab/>
        <w:t xml:space="preserve">     №  312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Поворино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проведения районн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мый классный классный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ланом работы отдела по образованию в апреле 2011 года был проведен районный конкурс «Самый классный классный», в котором приняли участие 14 классных руководителей из 14 школ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конкурсе педагоги из Вихляевской сош и Песковской оош 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нкурсе, педагоги представили пакет документов «Портфолио», показали открытый классный час по теме «Край родной, навек любимый», посвященный  65-летию образования Поворин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, посетив открытые мероприятия, изучив материалы, представленные на конкурс, оценив знания методики воспитательной работы и профессиональные качества педагогов, приняла решение присудить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реди классных руководителей 1-4  класс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</w:t>
        <w:tab/>
        <w:t>Гладун Нине Николаевне (Песковская сош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>Яковлевой Любови Николаевне (Каменская оош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</w:t>
        <w:tab/>
        <w:t>Числовой Надежде Николаевне (СОШ №2 г.Поворин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</w:t>
        <w:tab/>
        <w:t>Тарабаркиной Надежде Евгеньевне (СОШ №3 г.Поворино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реди классных руководителей 5-8 классов</w:t>
      </w:r>
      <w:r>
        <w:rPr>
          <w:sz w:val="28"/>
          <w:szCs w:val="28"/>
        </w:rPr>
        <w:t>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</w:t>
        <w:tab/>
        <w:t>Перегудовой Ларисе Николаевне (Ильменская  сош)</w:t>
      </w:r>
    </w:p>
    <w:p>
      <w:pPr>
        <w:pStyle w:val="Normal"/>
        <w:ind w:left="-12"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</w:t>
        <w:tab/>
        <w:t>Овсянкиной Марине Николаевне (Самодуровская оош)</w:t>
      </w:r>
    </w:p>
    <w:p>
      <w:pPr>
        <w:pStyle w:val="Normal"/>
        <w:ind w:left="-12" w:firstLine="720"/>
        <w:rPr/>
      </w:pPr>
      <w:r>
        <w:rPr>
          <w:sz w:val="28"/>
          <w:szCs w:val="28"/>
        </w:rPr>
        <w:tab/>
        <w:tab/>
        <w:t>Оглезневой Ольге Николаевне (Поворинская оош)</w:t>
      </w:r>
    </w:p>
    <w:p>
      <w:pPr>
        <w:pStyle w:val="Normal"/>
        <w:ind w:left="-12" w:firstLine="7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 Тарасовой Юлии Александровне (Песковская оош №1)</w:t>
      </w:r>
    </w:p>
    <w:p>
      <w:pPr>
        <w:pStyle w:val="Normal"/>
        <w:ind w:left="-12" w:firstLine="720"/>
        <w:rPr/>
      </w:pPr>
      <w:r>
        <w:rPr>
          <w:i/>
          <w:sz w:val="28"/>
          <w:szCs w:val="28"/>
        </w:rPr>
        <w:t>среди классных руководителей 9-11 классов</w:t>
      </w:r>
      <w:r>
        <w:rPr>
          <w:sz w:val="28"/>
          <w:szCs w:val="28"/>
        </w:rPr>
        <w:t>:</w:t>
      </w:r>
    </w:p>
    <w:p>
      <w:pPr>
        <w:pStyle w:val="Normal"/>
        <w:ind w:left="-12"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</w:t>
        <w:tab/>
        <w:t>Кондратьевой Татьяне Алексеевне (СОШ №1 г.Поворино)</w:t>
      </w:r>
    </w:p>
    <w:p>
      <w:pPr>
        <w:pStyle w:val="Normal"/>
        <w:ind w:firstLine="69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</w:t>
        <w:tab/>
        <w:t>Цветковой Ларисе Викторовне (Октябрьская сош)</w:t>
      </w:r>
    </w:p>
    <w:p>
      <w:pPr>
        <w:pStyle w:val="Normal"/>
        <w:ind w:left="-24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айонного конкурса утверд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ителям, принявшим участие в конкурсе, и наградить  грамотами отдела по образованию и молодежной поли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Каменской оош (Яковлева), СОШ №1 г.Поворино (Каменева), Ильменской сош (Дымова), Песковской сош (Селиванова) изыскать возможность денежного поощрения победителей конкур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 обобщ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в. РМК  Е.С. Курбатову.</w:t>
      </w:r>
    </w:p>
    <w:p>
      <w:pPr>
        <w:pStyle w:val="Normal"/>
        <w:ind w:left="-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ь отдела                                                   В.Я. 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2:00Z</dcterms:created>
  <dc:creator>Катерина</dc:creator>
  <dc:description/>
  <cp:keywords/>
  <dc:language>en-US</dc:language>
  <cp:lastModifiedBy>Катерина</cp:lastModifiedBy>
  <cp:lastPrinted>2011-05-03T16:47:00Z</cp:lastPrinted>
  <dcterms:modified xsi:type="dcterms:W3CDTF">2011-05-04T06:10:00Z</dcterms:modified>
  <cp:revision>4</cp:revision>
  <dc:subject/>
  <dc:title/>
</cp:coreProperties>
</file>